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HO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 one escapes the law of reincarn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betrayed the confidence of a companion, leading him to moral downfal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still have in the form of a difficult relative, someone who demands our incessant sacrific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abandoned the young woman who loved us by encouraging her to plunge into the pool of vic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have her back as a misunderstood daughter who is in need of our lov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implanted pride and vanity in the bosom of a brother who was following our least desirable exampl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share with him, as a despotic husband or a problem child, the bitter chalice of redemp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forgot long-standing engagements, driving someone to suici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receive the same spirit as a son or daughter who is burdened by an irreversible disease, guiding him or her, through tears and suffering, in the work of readjustmen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abandoned the inexperienced companion, leaving her, for want of all assistance, to fall into the clutches of delinquenc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find her at our side, in the person of the perturbed and suffering wife, demand our abiding and indefatigable toleranc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terday, we lacerated the sensitive souls of affectionate and devoted parents, causing their spirits to bleed from dagger thrusts of ingratitu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, we are caught in the brambles, in the form of a troubled home, bearing burdens of anguish in order to learn how to inculcate affection and fidelit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the face of all difficulties and trials, always give thanks and do your bes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lp those who share their experience with you, pray for those who persecute you, smile at those who injure you and pardon all those who hurt yo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umility is the key to our freedo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regardless of what your obstacles in the family may be, it is necessary to recognize that all moral edification, in the kingdom of God begins in the hom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manue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ource: Explore Spiritism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6:00Z</dcterms:created>
  <dc:creator>Carolina von Scharten</dc:creator>
  <dc:description/>
  <dc:language>en-US</dc:language>
  <cp:lastModifiedBy>Marcelo</cp:lastModifiedBy>
  <dcterms:modified xsi:type="dcterms:W3CDTF">2010-12-28T11:26:00Z</dcterms:modified>
  <cp:revision>2</cp:revision>
  <dc:subject/>
  <dc:title>AT HOME</dc:title>
</cp:coreProperties>
</file>