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not follow a pathway, just because someone told you to do so. Follow the best option possible so you don’t regret later. Child, little child, don’t do something without reflecting/knowing what you are being asked to do. Listen to good friends, your parents and the teacher so you will always make the best choi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6775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7780</wp:posOffset>
                </wp:positionV>
                <wp:extent cx="2318385" cy="204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shd w:fill="CCCCCC" w:val="clear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CCCCCC" w:val="clear"/>
                                <w:lang w:val="pt-PT"/>
                              </w:rPr>
                              <w:drawing>
                                <wp:inline distT="0" distB="0" distL="0" distR="0">
                                  <wp:extent cx="2133600" cy="1952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61.05pt;mso-wrap-distance-left:9.05pt;mso-wrap-distance-right:9.05pt;mso-wrap-distance-top:0pt;mso-wrap-distance-bottom:0pt;margin-top:1.4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shd w:fill="CCCCCC" w:val="clear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shd w:fill="CCCCCC" w:val="clear"/>
                          <w:lang w:val="pt-PT"/>
                        </w:rPr>
                        <w:drawing>
                          <wp:inline distT="0" distB="0" distL="0" distR="0">
                            <wp:extent cx="2133600" cy="1952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8"/>
          <w:szCs w:val="28"/>
        </w:rPr>
        <w:t>RESPECT THE ANIMALS AND THE NATURE. BE HAPPY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0:08:00Z</dcterms:created>
  <dc:creator>Douglas</dc:creator>
  <dc:description/>
  <dc:language>en-US</dc:language>
  <cp:lastModifiedBy>Marcelo</cp:lastModifiedBy>
  <dcterms:modified xsi:type="dcterms:W3CDTF">2014-01-01T20:08:00Z</dcterms:modified>
  <cp:revision>2</cp:revision>
  <dc:subject/>
  <dc:title/>
</cp:coreProperties>
</file>