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5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6950</wp:posOffset>
            </wp:positionH>
            <wp:positionV relativeFrom="paragraph">
              <wp:posOffset>-175895</wp:posOffset>
            </wp:positionV>
            <wp:extent cx="1668145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FAMÍLI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resente no espaço abaixo sua Família, se quiser, pode acrescentar também alguém da “família” com laços espirituais. Use a criatividade e faça como quiser, utilizando qualquer técnica. (desenho, colagem, dobradura, pintura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6391275" cy="787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87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7pt;width:503.2pt;height:6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0" w:right="-333" w:firstLine="57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46990</wp:posOffset>
                </wp:positionV>
                <wp:extent cx="665607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 _____/____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2.7pt;mso-wrap-distance-left:9.05pt;mso-wrap-distance-right:9.05pt;mso-wrap-distance-top:0pt;mso-wrap-distance-bottom:0pt;margin-top:3.7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 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itaCar">
    <w:name w:val="Cita Car"/>
    <w:basedOn w:val="Fontepargpadro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57:00Z</dcterms:created>
  <dc:creator>Starat</dc:creator>
  <dc:description/>
  <cp:keywords/>
  <dc:language>en-US</dc:language>
  <cp:lastModifiedBy>Marcelo Silveira</cp:lastModifiedBy>
  <cp:lastPrinted>2008-04-10T20:04:00Z</cp:lastPrinted>
  <dcterms:modified xsi:type="dcterms:W3CDTF">2008-06-01T16:57:00Z</dcterms:modified>
  <cp:revision>2</cp:revision>
  <dc:subject/>
  <dc:title>DEUS </dc:title>
</cp:coreProperties>
</file>