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  <w:gridCol w:w="1960"/>
      </w:tblGrid>
      <w:tr>
        <w:trPr>
          <w:trHeight w:val="23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tern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 Ele tivesse tido um começo, teria saído do nada, ou então, teria sido criado por um ser anterior. É assim que, pouco a pouco, remontamos ao infinito e à eternidad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oberanamente bom e jus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 não tivesse o poder soberano, haveria alguma coisa mais ou tão poderosa quanto Ele que, assim, não teria feito todas as coisas; e a criação seria obra de outro Deus. </w:t>
            </w:r>
          </w:p>
        </w:tc>
      </w:tr>
      <w:tr>
        <w:trPr>
          <w:trHeight w:val="23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mutáv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 Ele estivesse sujeito a mudanças, as leis que regem o Universo não teriam nenhuma estabilidad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odo-poderos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sabedoria providencial das leis divinas se revela nas menores e nas maiores coisas, e esta sabedoria não nos permite duvidar da sua justiça, nem da sua bondade.</w:t>
            </w:r>
          </w:p>
        </w:tc>
      </w:tr>
      <w:tr>
        <w:trPr>
          <w:trHeight w:val="23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materi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a natureza se difere de tudo o que chamamos matéria, pois de outra forma Ele não seria imutável, estando sujeito às transformações da matéri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Ú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 houvesse muitos deuses, não haveria unidade de vistas, nem um poder na organização do Universo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  <w:gridCol w:w="1960"/>
      </w:tblGrid>
      <w:tr>
        <w:trPr>
          <w:trHeight w:val="23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tern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 Ele tivesse tido um começo, teria saído do nada, ou então, teria sido criado por um ser anterior. É assim que, pouco a pouco, remontamos ao infinito e à eternidade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oberanamente bom e just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 não tivesse o poder soberano, haveria alguma coisa mais ou tão poderosa quanto Ele que, assim, não teria feito todas as coisas; ea criação  seria obra de outro Deus. </w:t>
            </w:r>
          </w:p>
        </w:tc>
      </w:tr>
      <w:tr>
        <w:trPr>
          <w:trHeight w:val="23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mutáv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 Ele estivesse sujeito a mudanças, as leis que regem o Universo não teriam nenhuma estabilidade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odo-poderos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sabedoria providencial das leis divinas se revela nas menores e nas maiores coisas, e esta sabedoria não nos permite duvidar da sua justiça, nem da sua bondade.</w:t>
            </w:r>
          </w:p>
        </w:tc>
      </w:tr>
      <w:tr>
        <w:trPr>
          <w:trHeight w:val="231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materi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a natureza se difere de tudo o que chamamos matéria, pois de outra forma Ele não seria imutável, estando sujeito às transformações da matéri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Ú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 houvesse muitos deuses, não haveria unidade de vistas, nem um poder na organização do Universo.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58:00Z</dcterms:created>
  <dc:creator>juliana</dc:creator>
  <dc:description/>
  <dc:language>en-US</dc:language>
  <cp:lastModifiedBy>Marcelo</cp:lastModifiedBy>
  <dcterms:modified xsi:type="dcterms:W3CDTF">2011-05-04T00:58:00Z</dcterms:modified>
  <cp:revision>2</cp:revision>
  <dc:subject/>
  <dc:title/>
</cp:coreProperties>
</file>