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23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ter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i Él no hubiera tenido un comienzo, tendría salido del nada, o entonces, tendría sido creado por un ser anterior. Es así que, poco a poco, remontamos al infinito e a la eternidad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oberanamente Bueno y jus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 xml:space="preserve">Si no tuviera el poder soberano, habría alguna cosa más o tan poderosa cuanto Él que, así, no tendría hecho todas las cosas; y la creación sería obra de otro dios. 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mutab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i Él estuviera sujeto a los cambios, las leyes que gobiernan el Universo no tendrían ninguna estabilida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do-poderos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La sabiduría providencial de las leyes divinas se revela en las menores y en las mayores cosas, y esta sabiduría no nos permite dudar de su justicia, ni tampoco de su bondad.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materi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u naturaleza se distingue de todo lo que llamamos materia, pues de otra manera Él no sería inmutable, estando sujeto a los cambios de la materi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Ú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i hubieran muchos dioses, no habría unidad de vistas, ni un poder en la organización del Universo.</w:t>
            </w:r>
          </w:p>
        </w:tc>
      </w:tr>
    </w:tbl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23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ter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i Él tuviera tenido un comienzo, tendría salido del nada, o entonces, tendría sido creado por un ser anterior. Es así que, poco a poco, remontamos al infinito y a la eternidad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oberanamente Bueno y jus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 xml:space="preserve">Si no tuviera el poder soberano, habría alguna cosa más o tan poderosa cuanto Él que, así, no tendría hecho todas las cosas; y la creación sería obra de otro dios. 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mutab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i Él estuviera sujeto a los cambios, las leyes que gobiernan el Universo no tendrían ninguna estabilida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do-poderos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La sabiduría providencial de las leyes divinas se revela en las menores y en las mayores cosas, y esta sabiduría no nos permite dudar de su justicia, ni de su bondad.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materi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u naturaleza se distingue de todo lo que llamamos materia, pues de otra manera Él no sería inmutable, estando sujeto a los cambios de la materi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Ú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pt-BR"/>
              </w:rPr>
              <w:t>Si hubieran muchos dioses, no habría unidad de vistas, ni un poder en la organización del Universo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03:00Z</dcterms:created>
  <dc:creator>juliana</dc:creator>
  <dc:description/>
  <dc:language>en-US</dc:language>
  <cp:lastModifiedBy>Marcelo</cp:lastModifiedBy>
  <dcterms:modified xsi:type="dcterms:W3CDTF">2011-05-29T22:03:00Z</dcterms:modified>
  <cp:revision>2</cp:revision>
  <dc:subject/>
  <dc:title/>
</cp:coreProperties>
</file>