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865</wp:posOffset>
                </wp:positionH>
                <wp:positionV relativeFrom="paragraph">
                  <wp:posOffset>-180340</wp:posOffset>
                </wp:positionV>
                <wp:extent cx="1791970" cy="2606040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2606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QUERIDO(A) EVANGELIZANDO(A)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SEJA BEM-VINDO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Lembre-se: Quem tem JESU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no         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nunca está sozinho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Centro Espírita Caminho da Prece -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pt;height:205.2pt;mso-wrap-distance-left:9.05pt;mso-wrap-distance-right:9.05pt;mso-wrap-distance-top:0pt;mso-wrap-distance-bottom:0pt;margin-top:-14.2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QUERIDO(A) EVANGELIZANDO(A)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SEJA BEM-VINDO!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Lembre-se: Quem tem JESUS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no         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nunca está sozinho!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Centro Espírita Caminho da Prece -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8640</wp:posOffset>
                </wp:positionH>
                <wp:positionV relativeFrom="paragraph">
                  <wp:posOffset>-170815</wp:posOffset>
                </wp:positionV>
                <wp:extent cx="1791970" cy="260604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2606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QUERIDO(A) EVANGELIZANDO(A)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SEJA BEM-VINDO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Lembre-se: Quem tem JESU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no         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nunca está sozinho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Centro Espírita Caminho da Prece -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pt;height:205.2pt;mso-wrap-distance-left:9.05pt;mso-wrap-distance-right:9.05pt;mso-wrap-distance-top:0pt;mso-wrap-distance-bottom:0pt;margin-top:-13.45pt;mso-position-vertical-relative:text;margin-left:143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QUERIDO(A) EVANGELIZANDO(A)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SEJA BEM-VINDO!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Lembre-se: Quem tem JESUS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no         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nunca está sozinho!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Centro Espírita Caminho da Prece -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0790</wp:posOffset>
                </wp:positionH>
                <wp:positionV relativeFrom="paragraph">
                  <wp:posOffset>-170815</wp:posOffset>
                </wp:positionV>
                <wp:extent cx="1791970" cy="260604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2606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QUERIDO(A) EVANGELIZANDO(A)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SEJA BEM-VINDO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Lembre-se: Quem tem JESU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no         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nunca está sozinho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Centro Espírita Caminho da Prece -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pt;height:205.2pt;mso-wrap-distance-left:9.05pt;mso-wrap-distance-right:9.05pt;mso-wrap-distance-top:0pt;mso-wrap-distance-bottom:0pt;margin-top:-13.45pt;mso-position-vertical-relative:text;margin-left:29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QUERIDO(A) EVANGELIZANDO(A)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SEJA BEM-VINDO!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Lembre-se: Quem tem JESUS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no         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nunca está sozinho!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Centro Espírita Caminho da Prece -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245</wp:posOffset>
                </wp:positionH>
                <wp:positionV relativeFrom="paragraph">
                  <wp:posOffset>2910205</wp:posOffset>
                </wp:positionV>
                <wp:extent cx="1791970" cy="26060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2606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QUERIDO(A) EVANGELIZANDO(A)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SEJA BEM-VINDO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Lembre-se: Quem tem JESU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no         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nunca está sozinho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Centro Espírita Caminho da Prece -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pt;height:205.2pt;mso-wrap-distance-left:9.05pt;mso-wrap-distance-right:9.05pt;mso-wrap-distance-top:0pt;mso-wrap-distance-bottom:0pt;margin-top:229.15pt;mso-position-vertical-relative:text;margin-left:-14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QUERIDO(A) EVANGELIZANDO(A)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SEJA BEM-VINDO!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Lembre-se: Quem tem JESUS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no         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nunca está sozinho!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Centro Espírita Caminho da Prece -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1975</wp:posOffset>
                </wp:positionH>
                <wp:positionV relativeFrom="paragraph">
                  <wp:posOffset>2924175</wp:posOffset>
                </wp:positionV>
                <wp:extent cx="1791970" cy="26060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2606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QUERIDO(A) EVANGELIZANDO(A)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SEJA BEM-VINDO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Lembre-se: Quem tem JESU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no         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nunca está sozinho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Centro Espírita Caminho da Prece -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pt;height:205.2pt;mso-wrap-distance-left:9.05pt;mso-wrap-distance-right:9.05pt;mso-wrap-distance-top:0pt;mso-wrap-distance-bottom:0pt;margin-top:230.25pt;mso-position-vertical-relative:text;margin-left:14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QUERIDO(A) EVANGELIZANDO(A)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SEJA BEM-VINDO!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Lembre-se: Quem tem JESUS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no         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nunca está sozinho!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Centro Espírita Caminho da Prece -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4125</wp:posOffset>
                </wp:positionH>
                <wp:positionV relativeFrom="paragraph">
                  <wp:posOffset>2924175</wp:posOffset>
                </wp:positionV>
                <wp:extent cx="1791970" cy="26060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2606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QUERIDO(A) EVANGELIZANDO(A)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SEJA BEM-VINDO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Lembre-se: Quem tem JESU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no         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nunca está sozinho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Centro Espírita Caminho da Prece -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pt;height:205.2pt;mso-wrap-distance-left:9.05pt;mso-wrap-distance-right:9.05pt;mso-wrap-distance-top:0pt;mso-wrap-distance-bottom:0pt;margin-top:230.25pt;mso-position-vertical-relative:text;margin-left:29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QUERIDO(A) EVANGELIZANDO(A)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SEJA BEM-VINDO!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Lembre-se: Quem tem JESUS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no         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nunca está sozinho!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Centro Espírita Caminho da Prece -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0815</wp:posOffset>
                </wp:positionH>
                <wp:positionV relativeFrom="paragraph">
                  <wp:posOffset>6103620</wp:posOffset>
                </wp:positionV>
                <wp:extent cx="1791970" cy="26060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2606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QUERIDO(A) EVANGELIZANDO(A)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SEJA BEM-VINDO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Lembre-se: Quem tem JESU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no         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nunca está sozinho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Centro Espírita Caminho da Prece -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pt;height:205.2pt;mso-wrap-distance-left:9.05pt;mso-wrap-distance-right:9.05pt;mso-wrap-distance-top:0pt;mso-wrap-distance-bottom:0pt;margin-top:480.6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QUERIDO(A) EVANGELIZANDO(A)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SEJA BEM-VINDO!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Lembre-se: Quem tem JESUS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no         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nunca está sozinho!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Centro Espírita Caminho da Prece -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3405</wp:posOffset>
                </wp:positionH>
                <wp:positionV relativeFrom="paragraph">
                  <wp:posOffset>6117590</wp:posOffset>
                </wp:positionV>
                <wp:extent cx="1791970" cy="26060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2606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QUERIDO(A) EVANGELIZANDO(A)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SEJA BEM-VINDO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Lembre-se: Quem tem JESU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no         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nunca está sozinho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Centro Espírita Caminho da Prece -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pt;height:205.2pt;mso-wrap-distance-left:9.05pt;mso-wrap-distance-right:9.05pt;mso-wrap-distance-top:0pt;mso-wrap-distance-bottom:0pt;margin-top:481.7pt;mso-position-vertical-relative:text;margin-left:145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QUERIDO(A) EVANGELIZANDO(A)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SEJA BEM-VINDO!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Lembre-se: Quem tem JESUS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no         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nunca está sozinho!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Centro Espírita Caminho da Prece -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5555</wp:posOffset>
                </wp:positionH>
                <wp:positionV relativeFrom="paragraph">
                  <wp:posOffset>6117590</wp:posOffset>
                </wp:positionV>
                <wp:extent cx="1791970" cy="26060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2606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QUERIDO(A) EVANGELIZANDO(A)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SEJA BEM-VINDO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Lembre-se: Quem tem JESU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no         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nunca está sozinho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Centro Espírita Caminho da Prece -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pt;height:205.2pt;mso-wrap-distance-left:9.05pt;mso-wrap-distance-right:9.05pt;mso-wrap-distance-top:0pt;mso-wrap-distance-bottom:0pt;margin-top:481.7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QUERIDO(A) EVANGELIZANDO(A)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SEJA BEM-VINDO!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Lembre-se: Quem tem JESUS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no         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nunca está sozinho!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Centro Espírita Caminho da Prece -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Calibri;Arial Rounded MT Bold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7:37:00Z</dcterms:created>
  <dc:creator>Lúbia</dc:creator>
  <dc:description/>
  <dc:language>en-US</dc:language>
  <cp:lastModifiedBy>Marcelo</cp:lastModifiedBy>
  <dcterms:modified xsi:type="dcterms:W3CDTF">2011-03-27T17:37:00Z</dcterms:modified>
  <cp:revision>2</cp:revision>
  <dc:subject/>
  <dc:title/>
</cp:coreProperties>
</file>