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-180340</wp:posOffset>
                </wp:positionV>
                <wp:extent cx="1791970" cy="2305685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30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DEAR CHILD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WELCOME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Remember: He who has JESUS in his heart is never alone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Spiritist Centre Caminho da Prece – 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181.55pt;mso-wrap-distance-left:9.05pt;mso-wrap-distance-right:9.05pt;mso-wrap-distance-top:0pt;mso-wrap-distance-bottom:0pt;margin-top:-14.2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DEAR CHILD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WELCOME!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Remember: He who has JESUS in his heart is never alone!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Spiritist Centre Caminho da Prece – 2011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8640</wp:posOffset>
                </wp:positionH>
                <wp:positionV relativeFrom="paragraph">
                  <wp:posOffset>-170815</wp:posOffset>
                </wp:positionV>
                <wp:extent cx="1791970" cy="230568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30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DEAR CHILD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WELCOME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Remember: He who has JESUS in his heart is never alone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Spiritist Centre Caminho da Prece - 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181.55pt;mso-wrap-distance-left:9.05pt;mso-wrap-distance-right:9.05pt;mso-wrap-distance-top:0pt;mso-wrap-distance-bottom:0pt;margin-top:-13.45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DEAR CHILD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WELCOME!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Remember: He who has JESUS in his heart is never alone!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Spiritist Centre Caminho da Prece - 2011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0790</wp:posOffset>
                </wp:positionH>
                <wp:positionV relativeFrom="paragraph">
                  <wp:posOffset>-170815</wp:posOffset>
                </wp:positionV>
                <wp:extent cx="1791970" cy="230568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30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DEAR CHILD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WELCOME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Remember: He who has JESUS in his heart is never alone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Spiritist Centre Caminho da Prece - 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181.55pt;mso-wrap-distance-left:9.05pt;mso-wrap-distance-right:9.05pt;mso-wrap-distance-top:0pt;mso-wrap-distance-bottom:0pt;margin-top:-13.45pt;mso-position-vertical-relative:text;margin-left:29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DEAR CHILD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WELCOME!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Remember: He who has JESUS in his heart is never alone!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Spiritist Centre Caminho da Prece - 2011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245</wp:posOffset>
                </wp:positionH>
                <wp:positionV relativeFrom="paragraph">
                  <wp:posOffset>2910205</wp:posOffset>
                </wp:positionV>
                <wp:extent cx="1791970" cy="23056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30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DEAR CHILD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WELCOME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Remember: He who has JESUS in his heart is never alone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Spiritist Centre Caminho da Prece - 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181.55pt;mso-wrap-distance-left:9.05pt;mso-wrap-distance-right:9.05pt;mso-wrap-distance-top:0pt;mso-wrap-distance-bottom:0pt;margin-top:229.15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DEAR CHILD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WELCOME!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Remember: He who has JESUS in his heart is never alone!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Spiritist Centre Caminho da Prece - 2011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1975</wp:posOffset>
                </wp:positionH>
                <wp:positionV relativeFrom="paragraph">
                  <wp:posOffset>2924175</wp:posOffset>
                </wp:positionV>
                <wp:extent cx="1791970" cy="23056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30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DEAR CHILD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WELCOME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Remember: He who has JESUS in his heart is never alone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Spiritist Centre Caminho da Prece - 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181.55pt;mso-wrap-distance-left:9.05pt;mso-wrap-distance-right:9.05pt;mso-wrap-distance-top:0pt;mso-wrap-distance-bottom:0pt;margin-top:230.25pt;mso-position-vertical-relative:text;margin-left:14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DEAR CHILD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WELCOME!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Remember: He who has JESUS in his heart is never alone!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Spiritist Centre Caminho da Prece - 2011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4125</wp:posOffset>
                </wp:positionH>
                <wp:positionV relativeFrom="paragraph">
                  <wp:posOffset>2924175</wp:posOffset>
                </wp:positionV>
                <wp:extent cx="1791970" cy="23056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30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DEAR CHILD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WELCOME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Remember: He who has JESUS in his heart is never alone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Spiritist Centre Caminho da Prece - 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181.55pt;mso-wrap-distance-left:9.05pt;mso-wrap-distance-right:9.05pt;mso-wrap-distance-top:0pt;mso-wrap-distance-bottom:0pt;margin-top:230.25pt;mso-position-vertical-relative:text;margin-left:29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DEAR CHILD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WELCOME!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Remember: He who has JESUS in his heart is never alone!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Spiritist Centre Caminho da Prece - 2011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0815</wp:posOffset>
                </wp:positionH>
                <wp:positionV relativeFrom="paragraph">
                  <wp:posOffset>6103620</wp:posOffset>
                </wp:positionV>
                <wp:extent cx="1791970" cy="23056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30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DEAR CHILD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WELCOME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Remember: He who has JESUS in his heart is never alone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Spiritist Centre Caminho da Prece - 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181.55pt;mso-wrap-distance-left:9.05pt;mso-wrap-distance-right:9.05pt;mso-wrap-distance-top:0pt;mso-wrap-distance-bottom:0pt;margin-top:480.6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DEAR CHILD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WELCOME!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Remember: He who has JESUS in his heart is never alone!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Spiritist Centre Caminho da Prece - 2011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3405</wp:posOffset>
                </wp:positionH>
                <wp:positionV relativeFrom="paragraph">
                  <wp:posOffset>6117590</wp:posOffset>
                </wp:positionV>
                <wp:extent cx="1791970" cy="23056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30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DEAR CHILD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WELCOME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Remember: He who has JESUS in his heart is never alone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Spiritist Centre Caminho da Prece - 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181.55pt;mso-wrap-distance-left:9.05pt;mso-wrap-distance-right:9.05pt;mso-wrap-distance-top:0pt;mso-wrap-distance-bottom:0pt;margin-top:481.7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DEAR CHILD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WELCOME!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Remember: He who has JESUS in his heart is never alone!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Spiritist Centre Caminho da Prece - 2011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5555</wp:posOffset>
                </wp:positionH>
                <wp:positionV relativeFrom="paragraph">
                  <wp:posOffset>6117590</wp:posOffset>
                </wp:positionV>
                <wp:extent cx="1791970" cy="23056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30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DEAR CHILD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WELCOME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Remember: He who has JESUS in his heart is never alone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Spiritist Centre Caminho da Prece - 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181.55pt;mso-wrap-distance-left:9.05pt;mso-wrap-distance-right:9.05pt;mso-wrap-distance-top:0pt;mso-wrap-distance-bottom:0pt;margin-top:481.7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DEAR CHILD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WELCOME!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Remember: He who has JESUS in his heart is never alone!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Spiritist Centre Caminho da Prece - 2011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8:15:00Z</dcterms:created>
  <dc:creator>Lúbia</dc:creator>
  <dc:description/>
  <dc:language>en-US</dc:language>
  <cp:lastModifiedBy>Marcelo</cp:lastModifiedBy>
  <dcterms:modified xsi:type="dcterms:W3CDTF">2014-01-19T18:15:00Z</dcterms:modified>
  <cp:revision>2</cp:revision>
  <dc:subject/>
  <dc:title/>
</cp:coreProperties>
</file>