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0"/>
        <w:gridCol w:w="3360"/>
      </w:tblGrid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me ____________________________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ge ____________________________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 enjoy  _______________________ 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me ____________________________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ge ____________________________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 enjoy _______________________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3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8"/>
        <w:gridCol w:w="3472"/>
      </w:tblGrid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me ____________________________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ge ____________________________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 enjoy  _______________________ 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me ____________________________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ge____________________________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 enjoy  _______________________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2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2118"/>
      </w:tblGrid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me ____________________________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ge____________________________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 enjoy _______________________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me ____________________________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ge____________________________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 enjoy _______________________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2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2118"/>
      </w:tblGrid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me ____________________________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ge____________________________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 enjoy _______________________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me ____________________________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ge____________________________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 enjoy _______________________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2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2118"/>
      </w:tblGrid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me ____________________________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ge____________________________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 enjoy _______________________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me ____________________________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ge____________________________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 enjoy _______________________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2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2118"/>
      </w:tblGrid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me ____________________________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ge____________________________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 enjoy _______________________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me ____________________________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ge____________________________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 enjoy 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9:37:00Z</dcterms:created>
  <dc:creator>CAROL</dc:creator>
  <dc:description/>
  <cp:keywords/>
  <dc:language>en-US</dc:language>
  <cp:lastModifiedBy>Marcelo</cp:lastModifiedBy>
  <dcterms:modified xsi:type="dcterms:W3CDTF">2010-06-19T19:37:00Z</dcterms:modified>
  <cp:revision>2</cp:revision>
  <dc:subject/>
  <dc:title>Nome ____________________________ </dc:title>
</cp:coreProperties>
</file>