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ste de Autoconhecimen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) Avalie suas atitudes através de notas que serão dadas em estrelas. Você fará da seguinte form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nhe 4 estrelas se sua resposta for sempr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e 3 estrelas se sua resposta for algumas vez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enhe 2 estrelas se sua resposta for raramen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enhe uma estrela se sua resposta for nunc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Quando alguém está falando eu escuto com atenção e somente depois dou a minha opinião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Na aula de evangelização eu sempre respeito as evangelizadoras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Não faço brincadeiras ou piadas com nenhum dos meus colegas de evangelização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empre agradeço depois de receber o lanche e os doces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ou muito comportado na hora da música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Faço preces antes de dormir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gradeço a Deus pelo alimento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Não brigo com meus colegas de evangelização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speito a natureza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espeito ao próximo e ajudo sempre que alguém necessita: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>Participo das aulas e procuro nunca faltar: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aos outros apenas aquilo que gostaria que fizessem a mim: 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io que Jesus é meu amigo e que por isso nunca estou sozinho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 Agora, desenhe estrelas dando nota a você mesmo em relação as virtudes abaixo. Você desenhará mais ou menos estrelas conforme for seu comportamen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- Coragem:</w:t>
        <w:tab/>
        <w:tab/>
        <w:tab/>
        <w:t xml:space="preserve">                     - Amizade: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speito: </w:t>
        <w:tab/>
        <w:tab/>
        <w:tab/>
        <w:t xml:space="preserve">            - Paciência: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- Educação:                                     - Fé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) Para finalizar escreva uma virtude que você tem muito bem desenvolvida (uma qualidade sua) e uma que você ainda precisa desenvolver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0:00Z</dcterms:created>
  <dc:creator>Marcos</dc:creator>
  <dc:description/>
  <dc:language>en-US</dc:language>
  <cp:lastModifiedBy>Marcelo</cp:lastModifiedBy>
  <dcterms:modified xsi:type="dcterms:W3CDTF">2012-11-16T12:20:00Z</dcterms:modified>
  <cp:revision>2</cp:revision>
  <dc:subject/>
  <dc:title>1</dc:title>
</cp:coreProperties>
</file>