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0"/>
          <w:szCs w:val="20"/>
        </w:rPr>
        <w:t>Teste de autoconhecimento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arque a(s) alternativa(s) que reflete(m) aquilo que você pensa, sinceramente. Podem ser marcadas mais de uma opção em cada questão. E se você achar que nenhuma resposta é o que você pensa, escreva a sua resposta no espaço em branco na última linha de cada pergunta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 - Você costuma orar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quando acorda e quando vai dormir   (   ) somente antes de dormir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   ) quando tem problemas/dificuldades     (   ) para agradecer as coisas boas que recebe   (   ) quase nunca se lembra de fazer uma prece   (   ) geralmente pede coisas  e esquece de agradecer (   ) para agradecer tudo o que lhe acontece de bom ou ruim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________________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 - Quando alguém faz piada porque você é espírita, você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fica chateado   (   ) fala do respeito a todas as religiões    (   ) muda de assunto bem rápido     (   ) fica mudo    (   ) responde com firmeza   (   ) não liga, porque ele não sabe o que diz   (   ) deixa de ser amigo daquela pesso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________________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3 - A Doutrina Espírita é importante para você porque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é a única religião que você conhece     (   ) é uma forma de se conhecer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explica os ensinamentos de Jesus       (   ) esclarece sobre o Espírito e a reencarnação     (   ) usa a fé raciocinad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________________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4 - Você acha que honestidade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   ) está meio fora de moda, porque a maioria das pessoas é desonest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é importante em todos os momentos     (   ) não se aplica em pequenas coisas como colar nas provas    (   ) mentir às vezes não é ser desonest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inclui devolver o troco dado a mais, mesmo que sejam algumas moedas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________________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5 - Perdoar é importante porqu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   ) liberta quem perdoa e esquece a ofensa    (   ) quem não perdoa faz mal a si mesmo   (   ) quem é perdoado não terá que responder por seus atos equivocados     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(   ) perdoar é difícil e não costumo fazer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________________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6 - Você vem na evangelização porqu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   ) seus pais obrigam     (   ) gosta das aulas     (   ) sabe que é importante participar das aulas  (   ) o que aprende na evangelização pode auxiliar a fazer boas escolhas    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(   ) não tem outro compromisso no sábado a tarde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________________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7 - Para você, amigo é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   ) aquele companheiro de diversão     (   ) quem dá bons conselhos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   ) qualquer pessoa      (   ) quem compartilha os bons e os maus momentos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) quem gosta da sua companhia    (   ) quem está sempre junto com você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quem nunca briga e sempre concorda com você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________________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8 - Você utiliza a Internet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   ) sempre que pode     (   ) de acordo com as regras que seus pais determinam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   ) antes de terminar as tarefas da escola     (   ) somente para jogar e facebook  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(   ) com consciência de que deve usar bem o seu tempo em frente ao computador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________________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- Sobre o  facebook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você usa todos os dias    (   ) não tem facebook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   ) mentiu sobre a sua idade     (   ) cuida para não expor seus dados pessoais, sua família e amigos      (    ) não toma nenhum cuidado de segurança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   ) deixa seus pais acompanharem o que você posta e com quem se relaciona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tem amigos virtuais que não conhece pessoalment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__________________________________________________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0- Quando participa de um jogo você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(   ) sempre quer ganhar, não importa como   (   ) faz graça de quem perdeu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   ) gosta de ganhar, mas não fica chateado se perder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   ) entende que o importante é que todos se divirtam jogando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_________________________________________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11 - Sobre os animais de estimação, você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   ) acha que eles são nossos companheiros de evolução    (   ) dá água fresca, comida e carinho quando tem tempo   (   ) sabe que o bem estar deles é responsabilidade dos donos    (   ) sempre arruma algum tempo pra brincar e dar atenção a eles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________________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12 - Sobre bebidas alcoólicas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   ) não há como evitá-las porque estão em todas as festas da galera     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(   ) não faz mal beber só um pouquinho     (   ) quem bebe atrai más companhias espirituais   (  ) se você não beber os outros vão perceber e fazer piada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elas fazem mal ao corpo físico e ao Espírito     (   ) Não beber é uma atitude inteligent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________________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3- Quando você está em dificuldades ou passando por algum sofrimento, você  </w:t>
        <w:br/>
      </w:r>
      <w:r>
        <w:rPr>
          <w:rFonts w:cs="Tahoma" w:ascii="Verdana" w:hAnsi="Verdana"/>
          <w:sz w:val="22"/>
          <w:szCs w:val="22"/>
        </w:rPr>
        <w:t xml:space="preserve">(   ) revolta-se, desespera-se e culpa os outros ou a Deus pelo seu sofrimento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   ) sofre calado, mas procura alguém para colocar a culpa pelo que está passando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   )  sabe que as dificuldades, se bem aproveitadas, nos fazem evoluir   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   ) tentar superar a dificuldade, sem se revoltar   (   ) entende que muitas vezes as dificuldades são resultado de más escolhas que fizemos no passad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________________________________________________________________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4 - Sobre a caridade você acha que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  ) é importante quando doamos coisas materiais como roupas, calçados, alimentos, dinheiro   (  ) doar tempo e carinho pode ser tão ou mais importante do que doar coisas materiais   (  ) somente aqueles que são pobres materialmente precisam receber caridade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  ) podemos doar roupas sujas, rasgadas, sem botões, porque o estado das roupas não é importante para quem recebe a doação   (  ) quem faz o bem sempre recebe o bem de volta, mais cedo ou mais tard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________________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15 - Sobre sua famíli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ela tem problemas, como todas as famílias   (   ) você escolheu sua família para reencarnar e evoluir      (   ) você não gosta del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   ) nela há pessoas com as quais você tem laços espirituais 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é um presente de Deus que possibilita você conviver com pessoas e aprender muitas coisas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gostaria que algumas pessoas fossem diferentes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) ________________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         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JFRS</dc:creator>
  <dc:description/>
  <dc:language>en-US</dc:language>
  <cp:lastModifiedBy>Marcelo</cp:lastModifiedBy>
  <dcterms:modified xsi:type="dcterms:W3CDTF">2014-04-14T00:53:00Z</dcterms:modified>
  <cp:revision>2</cp:revision>
  <dc:subject/>
  <dc:title>Teste seus conhecimentos</dc:title>
</cp:coreProperties>
</file>