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GO BATALHA-NAVAL</w:t>
      </w:r>
    </w:p>
    <w:p>
      <w:pPr>
        <w:pStyle w:val="Normal"/>
        <w:spacing w:before="113" w:after="113"/>
        <w:jc w:val="both"/>
        <w:rPr/>
      </w:pPr>
      <w:r>
        <w:rPr/>
        <w:tab/>
        <w:t>A técnica a seguir pode ser usada como forma de sistematizar um assunto, revisar conceitos ou sondar conhecimentos prévios dos jovens.</w:t>
      </w:r>
    </w:p>
    <w:p>
      <w:pPr>
        <w:pStyle w:val="Normal"/>
        <w:spacing w:before="113" w:after="113"/>
        <w:jc w:val="both"/>
        <w:rPr/>
      </w:pPr>
      <w:r>
        <w:rPr/>
        <w:tab/>
        <w:t>É</w:t>
      </w:r>
      <w:r>
        <w:rPr/>
        <w:t xml:space="preserve"> baseada no clássico jogo “batalha-naval”.</w:t>
      </w:r>
    </w:p>
    <w:p>
      <w:pPr>
        <w:pStyle w:val="Normal"/>
        <w:spacing w:before="113" w:after="113"/>
        <w:jc w:val="both"/>
        <w:rPr/>
      </w:pPr>
      <w:r>
        <w:rPr/>
        <w:tab/>
        <w:t xml:space="preserve">O evangelizador poderá confeccionar um quadro com linhas e colunas (ver figura) em um papel pardo ou cartolina, com tamanho grande (aproximadamente 70 x 70 cm). Pode inclusive ser utilizado quadro branco ou quadro-negro, na impossibilidade de usar papel. </w:t>
      </w:r>
    </w:p>
    <w:p>
      <w:pPr>
        <w:pStyle w:val="Normal"/>
        <w:spacing w:before="113" w:after="113"/>
        <w:jc w:val="both"/>
        <w:rPr/>
      </w:pPr>
      <w:r>
        <w:rPr/>
        <w:tab/>
        <w:t>Em seguida, deverá confeccionar um mapa para controle, em uma folha de papel, com a mesma quantidade de linhas e colunas. Colocará neste mapa as palavras que se deseja trabalhar com os jovens, tendo o cuidado de que duas palavras não se encostem. As palavras podem ser lançadas na vertical ou horizontal. Alternativamente, pode-se colocar algumas palavras escritas de trás para diante ou na diagonal. Neste caso, deve-se avisar antes de iniciar o jogo.</w:t>
      </w:r>
    </w:p>
    <w:p>
      <w:pPr>
        <w:pStyle w:val="Normal"/>
        <w:spacing w:before="113" w:after="113"/>
        <w:jc w:val="both"/>
        <w:rPr/>
      </w:pPr>
      <w:r>
        <w:rPr/>
        <w:tab/>
        <w:t>Os jovens deverão dizer uma linha e uma coluna para tentar acertar a palavra. Por exemplo: A-2. No encontro da linha A com a coluna 2 encontra-se a letra P. O jovem terá mais duas chances para jogar. Se jogar em um espaço que não tem letra, deverá passar a vez para outro jogador. Se acertar três letras, o evangelizador irá ler a dica daquela palavra para que o jovem descubra qual a palavra está escondida. Palavras curtas podem ter sua dica lida quando o jovem acertar a primeira letra. Se o jovem acertar a palavra, está será escrita no tabuleiro. Em caso de erro, deverá passar a vez para outro jogador e assim por diante, até que a palavra seja descoberta.</w:t>
      </w:r>
    </w:p>
    <w:p>
      <w:pPr>
        <w:pStyle w:val="Normal"/>
        <w:spacing w:before="113" w:after="113"/>
        <w:jc w:val="both"/>
        <w:rPr/>
      </w:pPr>
      <w:r>
        <w:rPr/>
        <w:tab/>
        <w:t xml:space="preserve">O evangelizador pode ir escrevendo as letras de acordo com os acertos dos jovens e marcando com um X os espaços sem letras. </w:t>
      </w:r>
      <w:r>
        <w:rPr/>
        <w:t>P</w:t>
      </w:r>
      <w:r>
        <w:rPr/>
        <w:t>ara isso, deverá usar o mapa de controle e também as dicas para as palavras.</w:t>
      </w:r>
    </w:p>
    <w:p>
      <w:pPr>
        <w:pStyle w:val="Normal"/>
        <w:spacing w:before="113" w:after="113"/>
        <w:jc w:val="both"/>
        <w:rPr/>
      </w:pPr>
      <w:r>
        <w:rPr/>
        <w:tab/>
        <w:t>Após o grupo ter descoberto todas as palavras, pode-se fazer uma breve recapitulação do conhecimento dos jovens acerca dos conceitos trabalhados.</w:t>
      </w:r>
    </w:p>
    <w:p>
      <w:pPr>
        <w:pStyle w:val="Normal"/>
        <w:spacing w:before="113" w:after="113"/>
        <w:jc w:val="both"/>
        <w:rPr/>
      </w:pPr>
      <w:r>
        <w:rPr/>
      </w:r>
    </w:p>
    <w:tbl>
      <w:tblPr>
        <w:tblW w:w="9642" w:type="dxa"/>
        <w:jc w:val="left"/>
        <w:tblInd w:w="-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602"/>
        <w:gridCol w:w="603"/>
        <w:gridCol w:w="602"/>
        <w:gridCol w:w="602"/>
        <w:gridCol w:w="603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7"/>
      </w:tblGrid>
      <w:tr>
        <w:trPr/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</w:tr>
      <w:tr>
        <w:trPr/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</w:tr>
      <w:tr>
        <w:trPr/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D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E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S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</w:tr>
      <w:tr>
        <w:trPr/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Contedodatabela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AS</w:t>
      </w:r>
    </w:p>
    <w:p>
      <w:pPr>
        <w:pStyle w:val="Normal"/>
        <w:jc w:val="both"/>
        <w:rPr/>
      </w:pPr>
      <w:r>
        <w:rPr/>
        <w:t>1 – Causa primeira de todas as coisas, soberanamente justo e bom (DE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– Envoltório semi-material do Espírito (PERISPÍRI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– Invólucro temporário e material do Espírito (CORP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 – Governador espiritual da Terra (JESU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– Sentimento que predispõe alguém a desejar o bem de outra pessoa (AM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 – Espírito encarnado, ser imaterial que sobrevive ao corpo (AL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– Estado dos espíritos desencarnados, entre as existências corporais (ERRATICIDA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– Crença religiosa. Atitude racional, lógica, de acreditar porque compreende (FÉ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– Benevolência para com todos, indulgência para as imperfeições alheias, perdão dos pecados (CARIDA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– Princípio da vida material e orgânica, comum a todos os seres vivos (PRINCÍPIO VIT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– Ato de adoração, de pensar em Deus e pôr-se em contato com Ele. A três coisas nos propomos por meio dela: louvar, pedir e agradecer. (PRE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– Ser inteligente da criação (ESPÍRI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– Desafio da vida corporal, pelo qual os Espíritos se purificam segundo a maneira de suportá-lo (PROV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 – Sofrimento físico e moral que é consequente ao Espírito, que serve para purificar uma atitude errada cometida nesta ou em outra encarnação (EXPIAÇÃ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ia original: Lucas Hartffeil - Iju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aptação: </w:t>
      </w:r>
    </w:p>
    <w:p>
      <w:pPr>
        <w:pStyle w:val="Normal"/>
        <w:jc w:val="both"/>
        <w:rPr/>
      </w:pPr>
      <w:r>
        <w:rPr/>
        <w:t>Vânius Franzon</w:t>
      </w:r>
    </w:p>
    <w:p>
      <w:pPr>
        <w:pStyle w:val="Normal"/>
        <w:jc w:val="both"/>
        <w:rPr/>
      </w:pPr>
      <w:r>
        <w:rPr/>
        <w:t>Carina Streda</w:t>
      </w:r>
    </w:p>
    <w:p>
      <w:pPr>
        <w:pStyle w:val="Normal"/>
        <w:jc w:val="both"/>
        <w:rPr/>
      </w:pPr>
      <w:r>
        <w:rPr/>
        <w:t>1º Ciclo de Juventude – Grupo Espírita Seara do Mestre – Santo Ângelo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7:45:00Z</dcterms:created>
  <dc:creator>Marcelo</dc:creator>
  <dc:description/>
  <dc:language>en-US</dc:language>
  <cp:lastModifiedBy>Marcelo</cp:lastModifiedBy>
  <dcterms:modified xsi:type="dcterms:W3CDTF">2015-07-12T17:45:00Z</dcterms:modified>
  <cp:revision>2</cp:revision>
  <dc:subject/>
  <dc:title/>
</cp:coreProperties>
</file>