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Find out where each word fits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PECT, KINDNESS, KNOWLEDGE, FORGIVENESS, WISDOM, LOVE, TENDERNESS, HUMBLENESS, COURTESY, HUMBLENESS, RESPONSIBILITY, SINCERITY, FRIENDSHIP, GRATITUDE, CHARITY, PATIENCE, BENEVOLENCE</w:t>
      </w:r>
    </w:p>
    <w:p>
      <w:pPr>
        <w:pStyle w:val="NormalWeb"/>
        <w:jc w:val="center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887720" cy="575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54" t="7870" r="14367" b="1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35:00Z</dcterms:created>
  <dc:creator>Carolina von Scharten</dc:creator>
  <dc:description/>
  <cp:keywords/>
  <dc:language>en-US</dc:language>
  <cp:lastModifiedBy>Marcelo</cp:lastModifiedBy>
  <dcterms:modified xsi:type="dcterms:W3CDTF">2010-06-12T01:35:00Z</dcterms:modified>
  <cp:revision>2</cp:revision>
  <dc:subject/>
  <dc:title>Descubra onde cada palavra se encaixa:</dc:title>
</cp:coreProperties>
</file>