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Find out where each word fit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, KINDNESS, KNOWLEDGE, FORGIVENESS, WISDOM, LOVE, TENDERNESS, HUMBLENESS, COURTESY, HUMBLENESS, RESPONSIBILITY, SINCERITY, FRIENDSHIP, GRATITUDE, CHARITY, PATIENCE, BENEVOLENCE</w:t>
      </w:r>
    </w:p>
    <w:p>
      <w:pPr>
        <w:pStyle w:val="NormalWeb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681345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44" t="9824" r="18059" b="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6:00Z</dcterms:created>
  <dc:creator>Carolina von Scharten</dc:creator>
  <dc:description/>
  <cp:keywords/>
  <dc:language>en-US</dc:language>
  <cp:lastModifiedBy>Marcelo</cp:lastModifiedBy>
  <dcterms:modified xsi:type="dcterms:W3CDTF">2010-06-12T01:36:00Z</dcterms:modified>
  <cp:revision>2</cp:revision>
  <dc:subject/>
  <dc:title>Descubra onde cada palavra se encaixa:</dc:title>
</cp:coreProperties>
</file>