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t-BR"/>
        </w:rPr>
        <w:t xml:space="preserve">MAGIC WORDS 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pt-BR"/>
        </w:rPr>
        <w:t>A good education, the use of magic words, facilitates relationships with people. It opens doors for good things to happen in our lives. An educated child is always fondly remembered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b/>
          <w:i/>
          <w:sz w:val="28"/>
          <w:szCs w:val="28"/>
          <w:lang w:eastAsia="pt-BR"/>
        </w:rPr>
        <w:t>Good manners are very simple rules that make our daily life easier and happier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Arial" w:ascii="Arial" w:hAnsi="Arial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11430</wp:posOffset>
                </wp:positionV>
                <wp:extent cx="1714500" cy="1190625"/>
                <wp:effectExtent l="5080" t="5715" r="5080" b="6273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90520"/>
                        </a:xfrm>
                        <a:prstGeom prst="wedgeEllipseCallout">
                          <a:avLst>
                            <a:gd name="adj1" fmla="val -43333"/>
                            <a:gd name="adj2" fmla="val 100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EXCUSE 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0.9pt;width:134.95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EXCUSE 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290</wp:posOffset>
                </wp:positionH>
                <wp:positionV relativeFrom="paragraph">
                  <wp:posOffset>415290</wp:posOffset>
                </wp:positionV>
                <wp:extent cx="1533525" cy="743585"/>
                <wp:effectExtent l="247650" t="5715" r="5080" b="6038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43760"/>
                        </a:xfrm>
                        <a:prstGeom prst="wedgeRoundRectCallout">
                          <a:avLst>
                            <a:gd name="adj1" fmla="val -64490"/>
                            <a:gd name="adj2" fmla="val 12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0"/>
                                <w:b/>
                                <w:szCs w:val="50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PLEA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2.7pt;margin-top:32.7pt;width:120.7pt;height:58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0"/>
                          <w:b/>
                          <w:szCs w:val="50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PLEA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9560</wp:posOffset>
                </wp:positionH>
                <wp:positionV relativeFrom="paragraph">
                  <wp:posOffset>2916555</wp:posOffset>
                </wp:positionV>
                <wp:extent cx="2171700" cy="600075"/>
                <wp:effectExtent l="423545" t="5715" r="5715" b="9232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00120"/>
                        </a:xfrm>
                        <a:prstGeom prst="wedgeRectCallout">
                          <a:avLst>
                            <a:gd name="adj1" fmla="val -69328"/>
                            <a:gd name="adj2" fmla="val 203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THANK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2.8pt;margin-top:229.65pt;width:170.95pt;height:47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THANK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7665</wp:posOffset>
                </wp:positionH>
                <wp:positionV relativeFrom="paragraph">
                  <wp:posOffset>1908810</wp:posOffset>
                </wp:positionV>
                <wp:extent cx="1847850" cy="1160145"/>
                <wp:effectExtent l="5080" t="5715" r="5080" b="901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1160280"/>
                        </a:xfrm>
                        <a:prstGeom prst="wedgeEllipseCallout">
                          <a:avLst>
                            <a:gd name="adj1" fmla="val -33125"/>
                            <a:gd name="adj2" fmla="val 125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46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I AM SOR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95pt;margin-top:150.3pt;width:145.45pt;height:9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46"/>
                          <w:rFonts w:ascii="Calibri" w:hAnsi="Calibri" w:eastAsia="Calibri" w:cs="Times New Roman"/>
                          <w:color w:val="auto"/>
                          <w:lang w:val="pt-BR" w:bidi="ar-SA"/>
                        </w:rPr>
                        <w:t>I AM SOR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77340</wp:posOffset>
                </wp:positionH>
                <wp:positionV relativeFrom="paragraph">
                  <wp:posOffset>1506855</wp:posOffset>
                </wp:positionV>
                <wp:extent cx="2047875" cy="1562100"/>
                <wp:effectExtent l="5715" t="5080" r="317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1562040"/>
                        </a:xfrm>
                        <a:custGeom>
                          <a:avLst/>
                          <a:gdLst>
                            <a:gd name="textAreaLeft" fmla="*/ 272880 w 1161000"/>
                            <a:gd name="textAreaRight" fmla="*/ 887400 w 1161000"/>
                            <a:gd name="textAreaTop" fmla="*/ 104040 h 885600"/>
                            <a:gd name="textAreaBottom" fmla="*/ 555480 h 885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24.2pt;margin-top:118.65pt;width:161.2pt;height:122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1485</wp:posOffset>
                </wp:positionH>
                <wp:positionV relativeFrom="paragraph">
                  <wp:posOffset>4840605</wp:posOffset>
                </wp:positionV>
                <wp:extent cx="2076450" cy="15240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5238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5.55pt;margin-top:381.15pt;width:163.45pt;height:119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6665</wp:posOffset>
                </wp:positionH>
                <wp:positionV relativeFrom="paragraph">
                  <wp:posOffset>5364480</wp:posOffset>
                </wp:positionV>
                <wp:extent cx="2171700" cy="1219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193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422.4pt;width:170.95pt;height:95.9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990</wp:posOffset>
                </wp:positionH>
                <wp:positionV relativeFrom="paragraph">
                  <wp:posOffset>6707505</wp:posOffset>
                </wp:positionV>
                <wp:extent cx="2181225" cy="159067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5908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3.7pt;margin-top:528.15pt;width:171.7pt;height:125.2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1215</wp:posOffset>
                </wp:positionH>
                <wp:positionV relativeFrom="paragraph">
                  <wp:posOffset>1706880</wp:posOffset>
                </wp:positionV>
                <wp:extent cx="1019175" cy="8591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59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I LOVE YO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67.65pt;mso-wrap-distance-left:9.05pt;mso-wrap-distance-right:9.05pt;mso-wrap-distance-top:0pt;mso-wrap-distance-bottom:0pt;margin-top:134.4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  <w:t>I LOVE 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5173980</wp:posOffset>
                </wp:positionV>
                <wp:extent cx="1630680" cy="10668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sz w:val="50"/>
                                <w:szCs w:val="50"/>
                              </w:rPr>
                              <w:t>GOOD MOR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84pt;mso-wrap-distance-left:9.05pt;mso-wrap-distance-right:9.05pt;mso-wrap-distance-top:0pt;mso-wrap-distance-bottom:0pt;margin-top:407.4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sz w:val="50"/>
                          <w:szCs w:val="50"/>
                        </w:rPr>
                        <w:t>GOOD MOR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690</wp:posOffset>
                </wp:positionH>
                <wp:positionV relativeFrom="paragraph">
                  <wp:posOffset>6945630</wp:posOffset>
                </wp:positionV>
                <wp:extent cx="1790700" cy="1123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OOD AFTERNO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88.5pt;mso-wrap-distance-left:9.05pt;mso-wrap-distance-right:9.05pt;mso-wrap-distance-top:0pt;mso-wrap-distance-bottom:0pt;margin-top:546.9pt;mso-position-vertical-relative:text;margin-left:1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OOD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5593080</wp:posOffset>
                </wp:positionV>
                <wp:extent cx="1619250" cy="990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GOOD EVEN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78pt;mso-wrap-distance-left:9.05pt;mso-wrap-distance-right:9.05pt;mso-wrap-distance-top:0pt;mso-wrap-distance-bottom:0pt;margin-top:440.4pt;mso-position-vertical-relative:text;margin-left:3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sz w:val="44"/>
                          <w:szCs w:val="44"/>
                        </w:rPr>
                        <w:t>GOOD EVE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59:00Z</dcterms:created>
  <dc:creator>Lubia</dc:creator>
  <dc:description/>
  <dc:language>en-US</dc:language>
  <cp:lastModifiedBy>Marcelo</cp:lastModifiedBy>
  <dcterms:modified xsi:type="dcterms:W3CDTF">2014-02-13T17:59:00Z</dcterms:modified>
  <cp:revision>2</cp:revision>
  <dc:subject/>
  <dc:title/>
</cp:coreProperties>
</file>