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ESCULPE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39496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Tiago estava assistindo tv no sofá da sala e, sem querer, virou o copo de suco de laranja que estava tomando. Logo entrou na sala sua mãe, Dona Regina, que pergunta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- Quem derramou este suco no sofá?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Tiago lembrando das aulas de evangelização, onde aprendeu sobre a importância de se falar sempre a verdade e, também, sobre as palavras mágicas, disse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Fui eu quem derramou o suco no sofá, mas foi sem querer, a senhora me desculpe. Vou limpar tudo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Dona Regina, vendo que seu filho falou a verdade e que não fez aquilo de propósito, logo diz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- Meu filho eu te desculpo, mas da próxima vez tenha mais cuidado. Agora vamos limpar antes que o suco seque e fique mais difícil tirar a manch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POR   FAVOR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39496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Jader estava lanchando na casa de seu amigo Ricardo. Eles tomavam suco e comiam sanduíches. O suco estava uma delícia e o menino teve vontade de tomar mais um pouco. Foi então que falou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Por favor, Ricardo, você pode me alcançar o suco?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E o amigo Ricardo imediatamente alcançou a jarra par Jader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Jader sabe que quando pede um favor e alguém lhe atende ele deve agradecer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Muito obrigado! – disse Jader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BRIGADO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394960" cy="390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- Pedro e João são colegas de Escola. Eles costumam fazer as lições juntos e ambos gostam muito de ler. Por isso, sempre que um deles ganha um livro novo, depois de ler o livro, ele empresta para o colega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 último livro que Pedro ganhou de sua tia é sobre Boas Maneiras. Depois de ler o livro, ele emprestou para João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João sabe que deve cuidar muito bem do que não é seu, e não rasgar, nem riscar os livros dos amigos. Depois de ler o livro, ele devolveu a Pedro, dizendo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Muito obrigado! Gostei muito do livr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bs.: menino diz OBRIGADO e a menina OBRIGADA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OM   LICENÇA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394960" cy="395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Lucas deseja conversar com a professora de Educação Física sobre o time de futebol. Ele quer participar dos treinos com os meninos maiores, mas para isso precisa da autorização da professora responsável. A sala dela é no final do corredor e quando Lucas chega lá percebe que a porta está fechada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Ele então bate na porta, abre um pedacinho e diz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Com licença! Posso entrar para falar com a senhora?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A professora o recebe com muita alegria, pois é sempre muito bom falar com pessoas educadas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0:43:00Z</dcterms:created>
  <dc:creator>Clau</dc:creator>
  <dc:description/>
  <cp:keywords/>
  <dc:language>en-US</dc:language>
  <cp:lastModifiedBy>Marcelo Silveira</cp:lastModifiedBy>
  <dcterms:modified xsi:type="dcterms:W3CDTF">2007-04-15T01:08:00Z</dcterms:modified>
  <cp:revision>6</cp:revision>
  <dc:subject/>
  <dc:title>Figura 1</dc:title>
</cp:coreProperties>
</file>