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>G E N T I L E Z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r gentil é ser amável. Todas as pessoas gostam de ser bem tratadas. Devemos sempre ser gentis e delicados para com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istem palavras e gestos que devem ser usados sempre para demonstrar nossa gentileza, carinho e atenção para com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lete as frases abaixo, recortando e colando as palavra na frase que correspon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Quando preciso que alguém me alcance alguma coisa devo diz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Se esbarro em alguém di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- Se alguém estiver no caminho por onde preciso passar, devo diz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Quando alguém me auxilia em uma tarefa devo agradecer dize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Quando acordo de manhã comprimento as pessoas dize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Recorte aqui 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207010</wp:posOffset>
                </wp:positionV>
                <wp:extent cx="1009015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OR  FA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3pt;mso-wrap-distance-left:9.05pt;mso-wrap-distance-right:9.05pt;mso-wrap-distance-top:0pt;mso-wrap-distance-bottom:0pt;margin-top:16.3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OR  F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25095</wp:posOffset>
                </wp:positionV>
                <wp:extent cx="110426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UL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85pt;mso-wrap-distance-left:9.05pt;mso-wrap-distance-right:9.05pt;mso-wrap-distance-top:0pt;mso-wrap-distance-bottom:0pt;margin-top:9.8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U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207010</wp:posOffset>
                </wp:positionV>
                <wp:extent cx="1218565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IGADO  (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5.3pt;mso-wrap-distance-left:9.05pt;mso-wrap-distance-right:9.05pt;mso-wrap-distance-top:0pt;mso-wrap-distance-bottom:0pt;margin-top:16.3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RIGADO  (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248920</wp:posOffset>
                </wp:positionV>
                <wp:extent cx="107569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BOM DI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5pt;mso-wrap-distance-left:9.05pt;mso-wrap-distance-right:9.05pt;mso-wrap-distance-top:0pt;mso-wrap-distance-bottom:0pt;margin-top:19.6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BOM DI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248920</wp:posOffset>
                </wp:positionV>
                <wp:extent cx="118491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OM  LICE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9.5pt;mso-wrap-distance-left:9.05pt;mso-wrap-distance-right:9.05pt;mso-wrap-distance-top:0pt;mso-wrap-distance-bottom:0pt;margin-top:19.6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COM  LIC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3:00Z</dcterms:created>
  <dc:creator>Lúbia</dc:creator>
  <dc:description/>
  <dc:language>en-US</dc:language>
  <cp:lastModifiedBy>Marcelo</cp:lastModifiedBy>
  <dcterms:modified xsi:type="dcterms:W3CDTF">2012-11-16T12:23:00Z</dcterms:modified>
  <cp:revision>2</cp:revision>
  <dc:subject/>
  <dc:title/>
</cp:coreProperties>
</file>