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spacing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spacing w:before="0" w:after="0"/>
        <w:ind w:left="720" w:hanging="0"/>
        <w:jc w:val="both"/>
        <w:rPr>
          <w:vanish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4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6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7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8" name="Imagem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9" name="Image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0" name="Imagem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1" name="Imagem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2" name="Imagem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4" name="Imagem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5" name="Image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6" name="Image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7" name="Image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13535" cy="1404620"/>
            <wp:effectExtent l="0" t="0" r="0" b="0"/>
            <wp:docPr id="18" name="Image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5:00Z</dcterms:created>
  <dc:creator>RAQUEL ERTHAL</dc:creator>
  <dc:description/>
  <dc:language>en-US</dc:language>
  <cp:lastModifiedBy>Marcelo</cp:lastModifiedBy>
  <cp:lastPrinted>2014-08-15T22:50:00Z</cp:lastPrinted>
  <dcterms:modified xsi:type="dcterms:W3CDTF">2014-10-13T01:45:00Z</dcterms:modified>
  <cp:revision>2</cp:revision>
  <dc:subject/>
  <dc:title>Obediência – um valor moral</dc:title>
</cp:coreProperties>
</file>