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Teste de autoconhecimento - Tema Bons Espírit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que a(s) alternativa(s) que reflete(m) aquilo que você pensa, sinceramente. Podem ser marcadas mais de uma opção em cada questão. E se você achar que nenhuma resposta é o que você pensa, escreva a sua resposta no espaço em branco na última linha de cada pergunta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 - Você costuma or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ando acorda e quando vai dormir   (   ) somente antes de dorm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ando tem problemas/dificuldades     (   ) para agradecer as coisas boas que rece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ara agradecer tudo o que lhe acontece de bom ou ru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 - Quando alguém faz piada porque você é espírita, você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fica chateado   (   ) fala do respeito a todas as religiões    (   ) muda de assunto bem rápido     </w:t>
      </w:r>
    </w:p>
    <w:p>
      <w:pPr>
        <w:pStyle w:val="Normal"/>
        <w:rPr/>
      </w:pPr>
      <w:r>
        <w:rPr>
          <w:rFonts w:cs="Tahoma" w:ascii="Tahoma" w:hAnsi="Tahoma"/>
        </w:rPr>
        <w:t>(   ) fica mudo    (   ) responde com firmeza   (   ) não liga, porque ele não sabe o que d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- O que você acha do autoconhec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u me conheço     (   ) é importante     (  ) requer muito tempo para se consegu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não pensou sobre o assunto     (   ) acha difícil se autoanalis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 - A Doutrina Espírita é importante para você porq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a única religião que você conhece     (   ) é uma forma de se conhecer</w:t>
      </w:r>
    </w:p>
    <w:p>
      <w:pPr>
        <w:pStyle w:val="Normal"/>
        <w:rPr/>
      </w:pPr>
      <w:r>
        <w:rPr>
          <w:rFonts w:cs="Tahoma" w:ascii="Tahoma" w:hAnsi="Tahoma"/>
        </w:rPr>
        <w:t>(   ) explica os ensinamentos de Jesus       (   ) esclarece sobre o Espírito e a reencarn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- Reconhece-se o verdadeiro espír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orque costuma ir ao Centro Espírita com frequência      (   ) quando ele diz que é espír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elos esforços que faz para realizar sua reforma íntima e domar suas inclinações m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- Você acha que honest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stá meio fora de moda porque a maioria das pessoas é deson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importante em todos os momentos     (   ) não se aplica em pequenas coisas como colar nas provas    (   ) mentir às vezes não é ser desone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inclui devolver o troco dado a mais, mesmo que sejam algumas moe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 - Perdoar é importante porque</w:t>
      </w:r>
    </w:p>
    <w:p>
      <w:pPr>
        <w:pStyle w:val="Normal"/>
        <w:rPr/>
      </w:pPr>
      <w:r>
        <w:rPr>
          <w:rFonts w:cs="Tahoma" w:ascii="Tahoma" w:hAnsi="Tahoma"/>
        </w:rPr>
        <w:t xml:space="preserve">(   ) liberta quem perdoa e esquece    (   ) quem não perdoa faz mal a si mesmo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quem é perdoado não terá que responder por seus atos equivocado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8 - Você vem na evangelização porque</w:t>
      </w:r>
    </w:p>
    <w:p>
      <w:pPr>
        <w:pStyle w:val="Normal"/>
        <w:rPr/>
      </w:pPr>
      <w:r>
        <w:rPr>
          <w:rFonts w:cs="Tahoma" w:ascii="Tahoma" w:hAnsi="Tahoma"/>
        </w:rPr>
        <w:t>(   ) seus pais obrigam     (   ) gosta das aulas     (   ) sabe que é importante participar</w:t>
      </w:r>
    </w:p>
    <w:p>
      <w:pPr>
        <w:pStyle w:val="Normal"/>
        <w:rPr/>
      </w:pPr>
      <w:r>
        <w:rPr>
          <w:rFonts w:cs="Tahoma" w:ascii="Tahoma" w:hAnsi="Tahoma"/>
        </w:rPr>
        <w:t xml:space="preserve">(   ) o que aprende na evangelização pode auxiliar a fazer boas escolhas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 - Para você, amigo 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quele companheiro de diversão     (   ) quem dá bons conselhos     (   ) qualquer pesso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em compartilha os bons e os maus momentos     (  ) quem gosta da sua companh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 - Você utiliza a 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sempre que pode     (   ) de acordo com as regras que seus pais determin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ntes de terminar as tarefas da escola     (   ) somente para jogar e falar no Ork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com consciência de que deve usar bem o seu tempo em frente ao compu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- Você acredita na reencarnação porque</w:t>
      </w:r>
    </w:p>
    <w:p>
      <w:pPr>
        <w:pStyle w:val="Normal"/>
        <w:rPr/>
      </w:pPr>
      <w:r>
        <w:rPr>
          <w:rFonts w:cs="Tahoma" w:ascii="Tahoma" w:hAnsi="Tahoma"/>
        </w:rPr>
        <w:t>(   ) alguém lhe convenceu a respeito     (   ) é parte da bondade de De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não conhece uma opção melhor para depois da mo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) estudando a Doutrina Espírita compreendeu que a vida continua, em Espírito, após a morte do corpo físico     (   ) nunca pensou seriamente a respeito dos motiv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2 - Sobre os animais de estimação, você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cha que eles são nossos companheiros de evolução     (   ) dá água fresca, comida e carinho quando tem tempo    (   ) sabe que o bem estar deles é responsabilidade dos do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 - Sobre bebidas alcoólicas </w:t>
      </w:r>
    </w:p>
    <w:p>
      <w:pPr>
        <w:pStyle w:val="Normal"/>
        <w:rPr/>
      </w:pPr>
      <w:r>
        <w:rPr>
          <w:rFonts w:cs="Tahoma" w:ascii="Tahoma" w:hAnsi="Tahoma"/>
        </w:rPr>
        <w:t xml:space="preserve">(   ) não há como evitá-las porque estão em todas as festas da galera     </w:t>
      </w:r>
    </w:p>
    <w:p>
      <w:pPr>
        <w:pStyle w:val="Normal"/>
        <w:rPr/>
      </w:pPr>
      <w:r>
        <w:rPr>
          <w:rFonts w:cs="Tahoma" w:ascii="Tahoma" w:hAnsi="Tahoma"/>
        </w:rPr>
        <w:t>(   ) não faz mal beber só um pouquinho     (   ) quem bebe atrai más companhias espiritu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) se você não beber os outros vão perceber e fazer piada    </w:t>
      </w:r>
    </w:p>
    <w:p>
      <w:pPr>
        <w:pStyle w:val="Normal"/>
        <w:rPr/>
      </w:pPr>
      <w:r>
        <w:rPr>
          <w:rFonts w:cs="Tahoma" w:ascii="Tahoma" w:hAnsi="Tahoma"/>
        </w:rPr>
        <w:t>(   ) elas fazem mal ao corpo físico e ao Espírito     (   ) é careta não be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 - Sobre a caridade você acha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é importante quando doamos coisas materiais como roupas, calçados, alimentos, dinh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doar tempo e carinho pode ser tão ou mais importante do que doar coisas materi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somente aqueles que são pobres materialmente precisam receber car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podemos doar roupas sujas, rasgadas, sem botões, porque o estado das roupas não é importante para quem recebe a do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quem faz o bem sempre recebe o bem de volta, mais cedo ou mais ta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 - Sobre sua famí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la tem problemas, como todas as famílias   (   ) você escolheu sua família para reencarnar e evoluir      (   ) você não gosta dela</w:t>
      </w:r>
    </w:p>
    <w:p>
      <w:pPr>
        <w:pStyle w:val="Normal"/>
        <w:rPr/>
      </w:pPr>
      <w:r>
        <w:rPr>
          <w:rFonts w:cs="Tahoma" w:ascii="Tahoma" w:hAnsi="Tahoma"/>
        </w:rPr>
        <w:t xml:space="preserve">(   ) nela há pessoas com as quais você tem laços espirituais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um presente de Deus que possibilita você conviver com pessoas e aprender muitas coi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gostaria que algumas pessoas fossem difer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sectPr>
      <w:type w:val="nextPage"/>
      <w:pgSz w:w="11906" w:h="16838"/>
      <w:pgMar w:left="72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0:00Z</dcterms:created>
  <dc:creator>Clau</dc:creator>
  <dc:description/>
  <cp:keywords/>
  <dc:language>en-US</dc:language>
  <cp:lastModifiedBy>Marcelo</cp:lastModifiedBy>
  <dcterms:modified xsi:type="dcterms:W3CDTF">2010-01-17T17:10:00Z</dcterms:modified>
  <cp:revision>2</cp:revision>
  <dc:subject/>
  <dc:title>Teste – Aula Bons Espíritas</dc:title>
</cp:coreProperties>
</file>