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ES_tradnl"/>
        </w:rPr>
        <w:t>Test de autoconocimiento - Tema Buenos Espírita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cs="Tahoma" w:ascii="Tahoma" w:hAnsi="Tahoma"/>
          <w:b/>
          <w:sz w:val="32"/>
          <w:szCs w:val="32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Tache la(s) alternativa(s) que reflete(n) aquello que usted piensa, sinceramente. Pueden ser tachadas más de una opción en cada cuestión. Y si usted creer que ninguna respuesta es la que quiera, escriba su respuesta en el espacio blanco en la última línea de cada pregunta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cs="Tahoma" w:ascii="Tahoma" w:hAnsi="Tahoma"/>
          <w:b/>
          <w:sz w:val="32"/>
          <w:szCs w:val="32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1 – Usted suele orar 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(   ) cuando despierta y cuando va a dormirse   (   ) solamente antes de dormir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(   ) cuando tiene problemas/dificultades     (   ) para agradecer las cosas buenas que recib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(   ) para agradecer todo lo que le ocurre de bueno o malo.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2 - Cuando alguien le hace una broma porque usted es espírita, usted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(   ) se queda enfadado   (   ) habla a respeto de todas as religiones   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(   ) cambia El asunto deprisa.      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(   ) se queda mudo</w:t>
        <w:tab/>
        <w:t xml:space="preserve">        (   ) contesta con firmeza   (   ) no Le da pelota pues El no sabe qué está haciendo. 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3 - Qué usted cree del autoconocimiento?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yo me conozco     (   ) es importante     (  ) requiere mucho tiempo y mucho tiempo para logr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no há pensado sobre el asunto.     (   ) cree difícil de se autoevalu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 xml:space="preserve">4 – La Doctrina Espírita es importante para usted por qué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es La única religión que te conoce    (   ) es una manera de conocer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explica os ensinamentos de Jesus       (   ) esclarece sobre o Espírito e a reencarn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5 – Se reconoce el verdadero  espírit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(   ) porque suele ir al Centro Espírita a menudo      (   ) cuando él dice que es espírita. 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(   ) por los esfuerzos que emplea para realizar su reforma íntima y dominar sus malas inclinaciones. 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6 – Usted cree que honestidad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(   ) está un poco fuera de moda porque la mayoría de las personas son deshonestas.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es importante en todos los momentos     (   ) no se aplica en pequeñas cosas como hacer chuleta en las pruebas.     (   ) mentir a veces no es ser deshonest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(   ) incluye devolver las vueltas dadas a más, mismo que sean algunas monedas.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7 - Perdonar es importante porque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(   ) liberta quien perdona y olvida    (   ) quien no perdona hace mal a si mismo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(   ) quien es perdonado no tendrá que responder por sus actos equivocad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8 – Usted viene a la evangelización porque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(   ) sus padres le obligan     (   ) le gustan las clases     (   ) sabe que es importante participar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(   ) lo que aprende en la evangelización puede ayudar a hacer buenas escojas.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9 - Para usted, amigo 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(   ) aquel compañero de diversión     (   ) quien da buenos consejos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cualquier person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quien comparte los Buenos y malos ratos     (  ) quien admira su compañ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0 - </w:t>
      </w:r>
      <w:r>
        <w:rPr>
          <w:rFonts w:cs="Tahoma" w:ascii="Tahoma" w:hAnsi="Tahoma"/>
          <w:b/>
          <w:lang w:val="es-ES_tradnl"/>
        </w:rPr>
        <w:t>Usted utiliza la Internet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siempre que puede     (   ) de acuerdo con las reglas que sus padres determinan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antes de terminar las tareas de la escuela     (   ) solamente para jugar o hablar en Orkut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con consciencia de que debe usar bien  su tiempo enfrente al orden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11 - Usted cree en la reencarnación porqu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alguien le convenció a respeto     (   ) es parte de la bondad de Dio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) no conoce una opción mejor para después de La muerte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(  ) estudiando la Doctrina Espírita comprendió que la vida continúa, en Espíritu, después de la muerte del cuerpo físico     (   ) nunca pensó seriamente a respeto de los motiv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 xml:space="preserve">12 – A respeto de los animales de estimación, usted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cree que ellos son nuestros compañeros de evolución     (   ) da agua fresca, comida y cariño cuando tiene tiempo    (   ) sabe que el bien estar de ellos es responsabilidad de los dueñ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 xml:space="preserve">13 - Sobre las bebidas alcohólicas 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(   ) no se tiene cómo evitarlas porque están en todas las fiestas de los jóvenes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no hace mal beber solo un poquito     (   ) quien bebe atrae malas compañías espirituales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(  ) si usted no beber los otros van a percibir y hacer broma    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(   ) ellas hacen mal al cuerpo físico y al Espíritu     (   ) es careta no be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14 - Sobre la caridad usted cree qu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) es importante cuando donamos cosas materiales como ropas, calzados, alimentos, diner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) donar tiempo y cariño puede ser tan o más importante que donar cosas material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) solamente aquellos que son pobres materialmente necesitan recibir caridad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(  ) podemos donar ropas sucias, rotas, sin botones, porque el estado de las ropas no es importante para quien recibe la donación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(  ) quien hace el bien siempre recibe de vuelta, más temprano o más tard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 - </w:t>
      </w:r>
      <w:r>
        <w:rPr>
          <w:rFonts w:cs="Tahoma" w:ascii="Tahoma" w:hAnsi="Tahoma"/>
          <w:b/>
          <w:lang w:val="es-ES_tradnl"/>
        </w:rPr>
        <w:t>Sobre su famili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ella tiene problemas, como todas las familias   (   ) usted ha elegido su familia para reencarnar y evolucionar      (   ) a usted no le gusta su familia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(   ) en ella hay personas con las cuales usted tiene lazos espirituales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es un regalo de Dios que posibilita a usted convivir con personas y aprender muchas cosa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Le gustaría que algunas personas fueran diferent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56:00Z</dcterms:created>
  <dc:creator>Clau</dc:creator>
  <dc:description/>
  <cp:keywords/>
  <dc:language>en-US</dc:language>
  <cp:lastModifiedBy>Marcelo</cp:lastModifiedBy>
  <dcterms:modified xsi:type="dcterms:W3CDTF">2010-04-18T17:56:00Z</dcterms:modified>
  <cp:revision>2</cp:revision>
  <dc:subject/>
  <dc:title>Bons Espíritas III </dc:title>
</cp:coreProperties>
</file>