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ê está preenchendo uma ficha (pode ser para um campeonato de futebol, matrícula da escola, um curso de inglês, etc.). Uma das perguntas é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 a tua religião? Você responde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) Sou Espírita – com convicção/com certeza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) Sou Espírita – de maneira meio incerta, com um pouco de vergonha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Sou católico ou de outra religião    (    ) Não tenho religiã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religião Espírita é importante para você?  (     ) Sim       (    ) Não  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 quê?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ê está preenchendo uma ficha (pode ser para um campeonato de futebol, matrícula da escola, um curso de inglês, etc.). Uma das perguntas é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 a tua religião? Você responde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) Sou Espírita – com convicção/com certeza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) Sou Espírita – de maneira meio incerta, com um pouco de vergonha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Sou católico ou de outra religião    (    ) Não tenho religiã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religião Espírita é importante para você?  (     ) Sim       (    ) Não  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 quê?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ê está preenchendo uma ficha (pode ser para um campeonato de futebol, matrícula da escola, um curso de inglês, etc.). Uma das perguntas é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 a tua religião? Você responde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) Sou Espírita – com convicção/com certeza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) Sou Espírita – de maneira meio incerta, com um pouco de vergonha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Sou católico ou de outra religião    (    ) Não tenho religiã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religião Espírita é importante para você?  (    ) Sim       (    ) Não  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 quê?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7:08:00Z</dcterms:created>
  <dc:creator>Lubia</dc:creator>
  <dc:description/>
  <dc:language>en-US</dc:language>
  <cp:lastModifiedBy>Marcelo</cp:lastModifiedBy>
  <dcterms:modified xsi:type="dcterms:W3CDTF">2014-12-21T17:08:00Z</dcterms:modified>
  <cp:revision>2</cp:revision>
  <dc:subject/>
  <dc:title/>
</cp:coreProperties>
</file>