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ste de autoconhecimento – Santo Agostinh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b/>
        </w:rPr>
        <w:drawing>
          <wp:inline distT="0" distB="0" distL="0" distR="0">
            <wp:extent cx="1357630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3948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dos os dias Santo Agostinho refletia nas atitudes que ele havia tomado, para poder melhorar e progredir no dia seguinte. Descreva as situações abaixo com sinceridade. Isso vai ajudar a você ver se existem algumas atitudes que você poderia haver tomado de forma diferente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eva bons pensamentos: 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eva algumas boas ações: 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eva algumas boas palavras: 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eva maus pensamentos: 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eva algumas mas ações: 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eva algumas palavras não tão boas: 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cê fez hoje algo que criticaria em outras pessoas?</w:t>
      </w:r>
    </w:p>
    <w:p>
      <w:pPr>
        <w:pStyle w:val="Normal"/>
        <w:rPr/>
      </w:pPr>
      <w:r>
        <w:rPr>
          <w:rFonts w:cs="Tahoma" w:ascii="Tahoma" w:hAnsi="Tahoma"/>
        </w:rPr>
        <w:t>______________________________________________________</w:t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ahoma" w:ascii="Tahoma" w:hAnsi="Tahoma"/>
        </w:rPr>
        <w:t>______________________________________________________</w:t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cê fez algo que sente vergonha de contar para outras pessoa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</w:t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guma pessoa poderia dizer algo contra você, com relação a alguma atitude sua do passado?</w:t>
      </w:r>
    </w:p>
    <w:p>
      <w:pPr>
        <w:pStyle w:val="Normal"/>
        <w:rPr/>
      </w:pPr>
      <w:r>
        <w:rPr>
          <w:rFonts w:cs="Tahoma" w:ascii="Tahoma" w:hAnsi="Tahoma"/>
        </w:rPr>
        <w:t>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</w:t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u fiz tudo o que eu poderia ter feito de bom hoje? Haveria algo a mais que eu poderia ter feito, mas não fiz no dia de hoj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</w:t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  <w:lang w:val="en-US"/>
        </w:rPr>
        <w:t>Evangelizadora: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Carolina von Scharten, London, Sir William Crookes Spiritist Society linked to BUSS - The British Union of Spiritist Societies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720" w:right="92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11:00Z</dcterms:created>
  <dc:creator>Clau</dc:creator>
  <dc:description/>
  <cp:keywords/>
  <dc:language>en-US</dc:language>
  <cp:lastModifiedBy>Marcelo</cp:lastModifiedBy>
  <dcterms:modified xsi:type="dcterms:W3CDTF">2010-06-10T01:11:00Z</dcterms:modified>
  <cp:revision>2</cp:revision>
  <dc:subject/>
  <dc:title>Teste – Aula Bons Espíritas</dc:title>
</cp:coreProperties>
</file>