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Curso de Capacitação de Evangelizadores</w:t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Tahoma"/>
          <w:b/>
          <w:b/>
          <w:i/>
          <w:i/>
          <w:sz w:val="24"/>
        </w:rPr>
      </w:pPr>
      <w:r>
        <w:rPr>
          <w:rFonts w:cs="Tahoma" w:ascii="Arial" w:hAnsi="Arial"/>
          <w:sz w:val="24"/>
        </w:rPr>
        <w:tab/>
        <w:t>Existem certas características que favorecem o evangelizador para que ele possa servir de intermediário entre o conhecimento inato do evangelizando e o conhecimento adquirido de maneira sistemática na Doutrina Espírita. Por isso, é importante ter a consciência que</w:t>
      </w:r>
      <w:r>
        <w:rPr>
          <w:rFonts w:cs="Tahoma" w:ascii="Arial" w:hAnsi="Arial"/>
          <w:b/>
          <w:i/>
          <w:sz w:val="24"/>
        </w:rPr>
        <w:t>, em Espiritismo, a ciência indaga, a filosofia conclui e o evangelho ilumina.</w:t>
      </w:r>
    </w:p>
    <w:p>
      <w:pPr>
        <w:pStyle w:val="Corpodetexto3"/>
        <w:tabs>
          <w:tab w:val="clear" w:pos="680"/>
          <w:tab w:val="left" w:pos="709" w:leader="none"/>
          <w:tab w:val="left" w:pos="9639" w:leader="none"/>
        </w:tabs>
        <w:spacing w:before="0" w:after="120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bCs/>
          <w:color w:val="000000"/>
          <w:sz w:val="28"/>
        </w:rPr>
        <w:t>1-</w:t>
      </w:r>
      <w:r>
        <w:rPr>
          <w:rFonts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</w:rPr>
        <w:t>Conheça os conteúdos doutrinários:</w:t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Tahoma"/>
          <w:sz w:val="24"/>
        </w:rPr>
      </w:pPr>
      <w:r>
        <w:rPr>
          <w:rFonts w:cs="Tahoma" w:ascii="Arial" w:hAnsi="Arial"/>
          <w:sz w:val="24"/>
        </w:rPr>
        <w:tab/>
        <w:t>A melhor maneira de se conhecer a Doutrina Espírita é através da participação nos Grupos de Estudo Sistematizado. Infelizmente, nem todas as casas proporcionam ao evangelizador, e aos demais trabalhadores, a participação em Grupos de Estudo, às vezes por falta de trabalhadores para dirigir estes grupos, por falta de espaço físico e até mesmo porque a Direção da Casa não acha necessário Grupos de Estudo. Porém, o evangelizador tem que ter em mente que, para que ele possa evangelizar, tem de evangelizar a si mesmo e estudar as obras básicas da Doutrina Espírita.  E nos Grupos de Estudo existe uma troca de informações, esclarecimento de dúvidas e de entendimentos equivocados que ocorrem quando se estuda sozinho.</w:t>
      </w:r>
    </w:p>
    <w:p>
      <w:pPr>
        <w:pStyle w:val="TextBody"/>
        <w:tabs>
          <w:tab w:val="clear" w:pos="680"/>
          <w:tab w:val="left" w:pos="709" w:leader="none"/>
          <w:tab w:val="left" w:pos="963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Sempre que possível o evangelizador deve participar de Cursos de Preparação e Aperfeiçoamento de Evangelizadores. Se achar (equivocadamente) que não tem nada a aprender, com certeza tem muito a oferecer, pois sempre há troca de experiências. Sempre se pode oferecer uma palavra de incentivo, de ânimo e contar experiências para os evangelizadores que estão iniciando na tarefa.</w:t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mbém são importantes as leituras edificantes, as palestras públicas e as leituras complementares.</w:t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2- Seja um referencial de comportamento ético, à luz dos ensinamentos de Jesus</w:t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i/>
          <w:i/>
          <w:color w:val="008000"/>
          <w:sz w:val="28"/>
        </w:rPr>
      </w:pPr>
      <w:r>
        <w:rPr>
          <w:rFonts w:cs="Arial" w:ascii="Arial" w:hAnsi="Arial"/>
          <w:sz w:val="24"/>
        </w:rPr>
        <w:tab/>
        <w:t xml:space="preserve">O evangelizador deve ter atitudes éticas e morais não só no Centro Espírita, mas na sociedade, na família, no trabalho, no trato com os amigos.  É verdade que ninguém é perfeito, mas </w:t>
      </w:r>
      <w:r>
        <w:rPr>
          <w:rFonts w:cs="Arial" w:ascii="Arial" w:hAnsi="Arial"/>
          <w:i/>
          <w:sz w:val="24"/>
        </w:rPr>
        <w:t>reconhece-se o verdadeiro espírita pela sua transformação moral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sz w:val="24"/>
        </w:rPr>
        <w:tab/>
        <w:tab/>
        <w:t xml:space="preserve">Se perceber que está errado em alguma atitude ou que pode melhorar, por que não tentar se melhorar? Não vai ser de um dia para o outro, mas com certeza se fizer um pouquinho de esforço conseguirá iniciar a reforma íntima. 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sz w:val="24"/>
        </w:rPr>
        <w:tab/>
        <w:tab/>
        <w:t>Exercitar a paciência e o amor, todos os dias. Por exemplo: sempre há crianças e jovens que vão se diferenciar dos outros, seja por um comportamento mais agressivo, mais rebelde, que queiram chamar mais a atenção sobre si. Porém, o que essa criança ou esse jovem precisa é um pouco mais de carinho, de amor, de paciência e não de rótulos que vão evidenciar ainda mais as suas atitudes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O espírita não é melhor do que ninguém, mas tem a obrigação de ser melhor do que é”.</w:t>
      </w:r>
      <w:r>
        <w:rPr>
          <w:rFonts w:cs="Arial" w:ascii="Arial" w:hAnsi="Arial"/>
          <w:i/>
          <w:iCs/>
          <w:sz w:val="24"/>
        </w:rPr>
        <w:t xml:space="preserve">    </w:t>
      </w:r>
      <w:r>
        <w:rPr>
          <w:rFonts w:cs="Arial" w:ascii="Arial" w:hAnsi="Arial"/>
          <w:iCs/>
        </w:rPr>
        <w:t>Emmanuel</w:t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Style w:val="Emphasis"/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3- Esteja convencido de que a Evangelização Espírita irá contribuir para a transformação moral da humanidade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rá que todos evangelizadores realmente acreditam nisso? Não é, porém, uma melhora instantânea, é gradativa. São sementes que se plantam e que vão frutificar um dia, nesta encarnação ou nas próximas. Evangelizar é uma oportunidade de trabalhar acreditando nisso, esforçando-se para ser um excelente evangelizador. Não há dinheiro que pague a certeza de estar colaborando para um mundo melhor ou que pague o valor de um sorriso, de um beijo de agradecimento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4- Tenha entusiasmo pela tarefa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vemos parar e pensar: por que evangelizamos? Não deve ser porque alguém quer, pelo título de evangelizador, pela pressão do grupo, dos amigos ou da família. Ninguém faz um favor para o Grupo Espírita quando evangeliza. É uma oportunidade de construir um mundo melhor e se melhorar espiritualmente, pois quem ensina é o primeiro que aprende. 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É essencial ter a certeza de que estamos colaborando na divulgação da Doutrina que acreditamos e preparando um futuro melhor para a humanidade. E ter amor pela tarefa. Fazer o que pode, qualquer um faz. Fazer o seu melhor é o que deve ser feito, afinal, afinal, cada evangelizador é um Trabalhador de Jesus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8"/>
        </w:rPr>
        <w:t>5- Seja flexível e receptivo à aquisição de novos conhecimentos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Querer saber sempre mais! Afinal, cada um tem muito a aprender sobre diversos assuntos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É importante conhecer e entender as mudanças que estão ocorrendo na sociedade, os fatos do mundo (ler ou assistir um jornal)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ber o que as crianças de hoje gostam, que programas assistem, que brincadeiras as divertem (mudou muita coisa nos últimos cinco, dez, vinte anos)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aquisição de novos conhecimentos gerais e doutrinários visa à melhora como indivíduos, como seres humanos, como espíritos em evolução. Mas é importante aprender e colocar em prática, porque aprendizado sem aplicação é apenas memorização de conteúdos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6- Tenha uma visão integrada do Currículo de Evangelização e de sua inserção no Movimento Espírita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onhecimento geral do conteúdo a ser desenvolvido, para melhor dividir os assuntos durante o ano, e falar de cada assunto sem desvios doutrinários, sempre de acordo com O Livro dos Espíritos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r exemplos e explicar os assuntos na linguagem da criança, de acordo com o ciclo e a idade para facilitar o aprendizado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oa vontade não é suficiente para ser evangelizador. É preciso conhecimento doutrinário. São proibidos os achismos (eu acho que...), a regra é o estudo e a qualificação dos trabalhadores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Às perguntas difíceis das crianças, que não souber responder, não ter vergonha de dizer: não sei. Mas pesquisar e trazer a resposta na próxima aula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É importante o estudo prévio e a preparação das aulas, bem como o conhecimento do conteúdo da aula (a criança sente quando a aula é no improviso, sem preparo prévio)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s responsáveis pelos Centros, Grupos, Casas ou Núcleos espiritistas devem mobilizar maior empenho e incentivo, enviando esforços para que a evangelização de crianças e jovens faça evidenciar os valores da fé e da moral nas gerações novas.  É necessário que vejam com simpatia e apreço a tarefa dos evangelizadores, sobretudo como um trabalho integrado nos objetivos da instituição e jamais como atividade à parte.</w:t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7- Saiba escolher metodologias que possibilitem ao evangelizando construir, elaborar e expressar seu conhecimento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evangelizador não pode fazer das aulas um monólogo. Levar a criança a concluir por si mesma o que é certo ou errado, o que é lógico. Sempre procurando colocar os temas abordados na linguagem e no mundo que a criança vive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s evangelizadores têm certa dificuldade para falar sobre datas como Natal, semana santa, Páscoa, que com o passar do tempo se tornaram comércio, troca de bens materiais. Por exemplo, na época da Páscoa: a criança passa em torno de uma semana pintando ovos, cesta de coelho e na Evangelização tem-se em torno de uma hora para explicar o que a Doutrina Espírita esclarece acerca do significado da Páscoa: </w:t>
      </w:r>
      <w:r>
        <w:rPr>
          <w:rFonts w:cs="Arial" w:ascii="Arial" w:hAnsi="Arial"/>
          <w:i/>
          <w:sz w:val="24"/>
        </w:rPr>
        <w:t>Páscoa significa passagem. Era um a festa que o povo hebreu fazia para comemorar a passagem pelo mar vermelho guiado por Moisés para longe da escravidão. Depois que Jesus esteve na terra, os cristãos lembram durante a Páscoa que Jesus, depois da morte do seu corpo físico, reapareceu, em espírito, aos apóstolos e amigos. Ele mostrou que as pessoas são formadas de corpo físico e espírito e que a vida continua, em espírito, em outra dimensão.</w:t>
      </w:r>
      <w:r>
        <w:rPr>
          <w:rFonts w:cs="Arial" w:ascii="Arial" w:hAnsi="Arial"/>
          <w:sz w:val="24"/>
        </w:rPr>
        <w:t xml:space="preserve"> Pode-se fazer uma atividade que faça desabrochar os sentimentos, como por exemplo um cartão com sentimentos positivos. É importante que a criança não saia frustrada da aula porque não ganhou ovos de chocolate. 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 criança precisa de motivação para aprender, e gosta de novidades. Por isso, o evangelizador deve ser criativo, evitando repetir as técnicas, mesmo que elas gostem. A criança tem boa memória e cobra novidades. 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 convidar alguém para falar sobre determinado assunto, o evangelizador deve se envolver com a aula (exemplo: alguém par contar a história de Moisés – pode vir vestido de Moisés e contar como se fosse a história de sua vida). Mas o evangelizador vai providenciar o material necessário para pesquisa, auxiliar o convidado, preparar as crianças para receber a visita, se envolvendo com a aula e o conteúdo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sz w:val="24"/>
        </w:rPr>
        <w:tab/>
        <w:tab/>
        <w:t>Devem ser evitados os exemplos pessoais, ter muito cuidado com isso. Não falar de si mesmo, de como era quando criança, para não personalizar o ensinamento.</w:t>
      </w:r>
      <w:r>
        <w:rPr>
          <w:rFonts w:cs="Arial" w:ascii="Arial" w:hAnsi="Arial"/>
          <w:color w:val="008000"/>
          <w:sz w:val="28"/>
        </w:rPr>
        <w:t xml:space="preserve"> </w:t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8- Tenha sensibilidade para se avaliar, considerando seu papel de mediador entre o conhecimento, o aluno e sua realidade;</w:t>
      </w:r>
    </w:p>
    <w:p>
      <w:pPr>
        <w:pStyle w:val="TextBody"/>
        <w:tabs>
          <w:tab w:val="clear" w:pos="680"/>
          <w:tab w:val="left" w:pos="709" w:leader="none"/>
          <w:tab w:val="left" w:pos="963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tarefa de evangelizar o trabalhador é influenciado pelo Plano Espiritual, pelos irmãos esclarecidos e os não tão esclarecidos. Por isso é importante estar em sintonia com bons amigos espirituais que estão encarregados de auxiliar na tarefa.  </w:t>
      </w:r>
    </w:p>
    <w:p>
      <w:pPr>
        <w:pStyle w:val="Normal"/>
        <w:tabs>
          <w:tab w:val="clear" w:pos="680"/>
          <w:tab w:val="left" w:pos="70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ab/>
        <w:t xml:space="preserve">Para se entrar em sintonia com os espíritos superiores é necessário a prece, vigilância das atitudes e trabalho no bem. </w:t>
      </w:r>
    </w:p>
    <w:p>
      <w:pPr>
        <w:pStyle w:val="TextBody"/>
        <w:tabs>
          <w:tab w:val="clear" w:pos="680"/>
          <w:tab w:val="left" w:pos="709" w:leader="none"/>
          <w:tab w:val="left" w:pos="963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ve-se procurar estabelecer um horário para fazer as aulas; se trabalhar em dupla, não deixar o companheiro esperando; se não puder ir por algum motivo importante, avisar com antecedência.  Importante trabalhar em harmonia, ser amigo, dividir as tarefas. Esses alertas são necessários porque a espiritualidade também se organiza para auxiliar, sendo essencial o preparo de cada evangelizador. </w:t>
      </w:r>
    </w:p>
    <w:p>
      <w:pPr>
        <w:pStyle w:val="TextBody"/>
        <w:tabs>
          <w:tab w:val="clear" w:pos="680"/>
          <w:tab w:val="left" w:pos="709" w:leader="none"/>
          <w:tab w:val="left" w:pos="963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A tarefa de evangelizar é muito importante para ser realizada na improvisação, ao acaso ou nas dependências do momento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Sugestão de conclusão:</w:t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tabs>
          <w:tab w:val="clear" w:pos="680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Colocar uma música suave de fundo e ler o texto abaixo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eço a vocês que procurem fechar levemente os olhos, deixem a música penetrar por todo o seu corpo. Podem respirar profundamente, sentindo a energia positiva que nos envolve a todos nesse momento. Sintam que seus sentimentos mais profundos de amor, amizade, fé, caridade, paz estão desabrochando, tal como as flores que nos encantam com seu perfume e sua beleza. Sintam o seu coração batendo suavemente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amor e a responsabilidade são qualidades essenciais ao evangelizador para que ele adquira as demais.  O amor é condição sem a qual não é possível promover a Evangelização Espírita das novas gerações.  O fato de alguém dedicar suas horas de descanso a um trabalho não remunerado, feito no anonimato e sem outra gratificação que não seja o prazer de servir, nos comprova que é por amor à criança e ao jovem que alguém se torna evangelizador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ós sabemos que dificilmente alguém vai ter todas as características necessárias para evangelizar e nem podemos esperar adquiri-las para nos tornarmos evangelizadores, porque então não haverá evangelização infanto-juvenil em lugar algum.  É importante que tenhamos a consciência que através do nosso esforço e boa vontade temos condições de nos melhorarmos gradativamente, cada dia um pouquinho.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vangelizar é dar, repartir com o próximo a alegria, a paz, a vida que encontramos no Cristo. Quem evangeliza pode, pelo trabalho, encontrar a alegria, a paz e o Mestre Jesus."</w:t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680"/>
          <w:tab w:val="left" w:pos="142" w:leader="none"/>
          <w:tab w:val="left" w:pos="709" w:leader="none"/>
          <w:tab w:val="left" w:pos="9639" w:leader="none"/>
        </w:tabs>
        <w:spacing w:before="0" w:after="12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0" w:color="0000FF"/>
      </w:pBdr>
      <w:tabs>
        <w:tab w:val="clear" w:pos="680"/>
        <w:tab w:val="left" w:pos="142" w:leader="none"/>
      </w:tabs>
      <w:spacing w:before="100" w:after="100"/>
      <w:ind w:right="283" w:hanging="0"/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0" w:color="0000FF"/>
      </w:pBdr>
      <w:tabs>
        <w:tab w:val="clear" w:pos="680"/>
        <w:tab w:val="left" w:pos="142" w:leader="none"/>
      </w:tabs>
      <w:spacing w:before="100" w:after="100"/>
      <w:ind w:right="283" w:hanging="0"/>
      <w:jc w:val="center"/>
      <w:outlineLvl w:val="1"/>
    </w:pPr>
    <w:rPr>
      <w:rFonts w:ascii="Comic Sans MS" w:hAnsi="Comic Sans MS" w:cs="Comic Sans MS"/>
      <w:color w:val="0000FF"/>
      <w:sz w:val="30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ind w:right="283" w:hanging="0"/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2" w:right="-376" w:hanging="142"/>
    </w:pPr>
    <w:rPr/>
  </w:style>
  <w:style w:type="paragraph" w:styleId="Corpodetexto3">
    <w:name w:val="Corpo de texto 3"/>
    <w:basedOn w:val="Normal"/>
    <w:qFormat/>
    <w:pPr>
      <w:ind w:right="283" w:hanging="0"/>
      <w:jc w:val="both"/>
    </w:pPr>
    <w:rPr>
      <w:rFonts w:ascii="Comic Sans MS" w:hAnsi="Comic Sans MS" w:cs="Comic Sans MS"/>
      <w:b/>
      <w:bCs/>
      <w:color w:val="800000"/>
    </w:rPr>
  </w:style>
  <w:style w:type="paragraph" w:styleId="Corpodetexto2">
    <w:name w:val="Corpo de texto 2"/>
    <w:basedOn w:val="Normal"/>
    <w:qFormat/>
    <w:pPr>
      <w:ind w:right="-660" w:hanging="0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52:00Z</dcterms:created>
  <dc:creator>Lúbia  Amaral</dc:creator>
  <dc:description/>
  <cp:keywords/>
  <dc:language>en-US</dc:language>
  <cp:lastModifiedBy>Marcelo Silveira</cp:lastModifiedBy>
  <cp:lastPrinted>2002-02-14T00:00:00Z</cp:lastPrinted>
  <dcterms:modified xsi:type="dcterms:W3CDTF">2007-03-16T17:52:00Z</dcterms:modified>
  <cp:revision>2</cp:revision>
  <dc:subject/>
  <dc:title>CURSO DE CAPACITAÇÃO DE EVANGELIZADORES DIAS 16 E 23/02/2002</dc:title>
</cp:coreProperties>
</file>