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Complete a frase utilizando algumas das palavras abaixo e descubra um dos  belos ensinamentos que Jesus nos deixou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 xml:space="preserve">Outros –  próximo – mundo – perdão – homem – mulher </w:t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rPr/>
      </w:pPr>
      <w:r>
        <w:rPr>
          <w:bCs/>
          <w:sz w:val="32"/>
          <w:szCs w:val="32"/>
        </w:rPr>
        <w:tab/>
        <w:tab/>
        <w:tab/>
        <w:t xml:space="preserve">caridade – completa – deveres – outros    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  <w:t>"Amar o _______________ como a si mesmo: fazer pelos _________ o que quereríamos que os ____________ fizessem por nós", é a expressão mais ____________ da ________________, porque resume todos os ____________ do ____________      para com o ________________.</w:t>
      </w:r>
    </w:p>
    <w:p>
      <w:pPr>
        <w:pStyle w:val="Normal"/>
        <w:ind w:firstLine="5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54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O  Evangelho Segundo o Espiritismo – Cap. XI, item 4.</w:t>
      </w:r>
    </w:p>
    <w:p>
      <w:pPr>
        <w:pStyle w:val="Normal"/>
        <w:ind w:firstLine="5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39:00Z</dcterms:created>
  <dc:creator>Lubia</dc:creator>
  <dc:description/>
  <cp:keywords/>
  <dc:language>en-US</dc:language>
  <cp:lastModifiedBy>Marcelo</cp:lastModifiedBy>
  <dcterms:modified xsi:type="dcterms:W3CDTF">2009-01-11T15:54:00Z</dcterms:modified>
  <cp:revision>4</cp:revision>
  <dc:subject/>
  <dc:title>Complete a frase utilizando as algumas palavras abaixo e descubra um dos  belos ensinamentos que Jesus nos deixou</dc:title>
</cp:coreProperties>
</file>