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RESPOSTA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"Amar o próximo como a si mesmo: fazer pelos outros o que quereríamos que os outros fizessem por nós", é a expressão mais completa da caridade, porque resume todos os deveres do homem para com o próximo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39:00Z</dcterms:created>
  <dc:creator>Lubia</dc:creator>
  <dc:description/>
  <cp:keywords/>
  <dc:language>en-US</dc:language>
  <cp:lastModifiedBy>Marcelo</cp:lastModifiedBy>
  <dcterms:modified xsi:type="dcterms:W3CDTF">2009-01-10T18:39:00Z</dcterms:modified>
  <cp:revision>2</cp:revision>
  <dc:subject/>
  <dc:title>RESPOSTA:</dc:title>
</cp:coreProperties>
</file>