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ça-palavras TOR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ure palavras que representam virtudes a serem conquistadas, seguindo em várias direções. Pinte cada palavra de uma cor, para que fiquem bem destacad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OÇURA – SINCERIDADE – VERDADE – COMPAIXÃO – PAZ – AMOR – HUMILDADE – MANSIDÃO – PERSEVERANÇA – MISERICÓRDIA – CARIDADE – HONESTIDADE – PACIENCIA – JUSTIÇA – PERDA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40:00Z</dcterms:created>
  <dc:creator>Marcelo</dc:creator>
  <dc:description/>
  <cp:keywords/>
  <dc:language>en-US</dc:language>
  <cp:lastModifiedBy>Marcelo</cp:lastModifiedBy>
  <dcterms:modified xsi:type="dcterms:W3CDTF">2009-01-11T15:47:00Z</dcterms:modified>
  <cp:revision>3</cp:revision>
  <dc:subject/>
  <dc:title>Caça-palavras       TORTO</dc:title>
</cp:coreProperties>
</file>