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  <w:t>Word-hun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  <w:u w:val="single"/>
          <w:lang w:val="en-US"/>
        </w:rPr>
      </w:pPr>
      <w:r>
        <w:rPr>
          <w:rFonts w:cs="Arial" w:ascii="Arial" w:hAnsi="Arial"/>
          <w:b/>
          <w:sz w:val="32"/>
          <w:szCs w:val="32"/>
          <w:u w:val="single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en-US"/>
        </w:rPr>
        <w:t>Search for words that represent virtues to be acquired. Paint each word with a different colour.</w:t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WEETNESS – SINCERITY – TRUTH – COMPASSION – PEACE – LOVE – MEEKNESS – MANSITUDE – PERSEVERANCE– MERCY – CHARITY – HONESTY – PATIENCE – JUSTICE – FORGIVENESS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S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X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M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A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J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N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Q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Q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S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Z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I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B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T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Q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U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D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Q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Q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D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Q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B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D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L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F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Q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Q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W</w:t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L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K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00"/>
              </w:rPr>
            </w:pPr>
            <w:r>
              <w:rPr>
                <w:color w:val="003300"/>
              </w:rPr>
              <w:t>I</w:t>
            </w:r>
          </w:p>
        </w:tc>
      </w:tr>
    </w:tbl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color w:val="003300"/>
        </w:rPr>
      </w:pPr>
      <w:r>
        <w:rPr>
          <w:color w:val="003300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ranslation: Silvia Gibbons, London, BUSS - The British Union of Spiritist Societi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0:00:00Z</dcterms:created>
  <dc:creator>Marcelo</dc:creator>
  <dc:description/>
  <cp:keywords/>
  <dc:language>en-US</dc:language>
  <cp:lastModifiedBy>Marcelo</cp:lastModifiedBy>
  <dcterms:modified xsi:type="dcterms:W3CDTF">2010-08-22T10:00:00Z</dcterms:modified>
  <cp:revision>2</cp:revision>
  <dc:subject/>
  <dc:title>Caça-palavras       TORTO</dc:title>
</cp:coreProperties>
</file>