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00405</wp:posOffset>
            </wp:positionV>
            <wp:extent cx="6276975" cy="9302115"/>
            <wp:effectExtent l="0" t="0" r="0" b="0"/>
            <wp:wrapTight wrapText="left">
              <wp:wrapPolygon edited="0">
                <wp:start x="-2" y="0"/>
                <wp:lineTo x="-2" y="21540"/>
                <wp:lineTo x="21564" y="21540"/>
                <wp:lineTo x="21564" y="0"/>
                <wp:lineTo x="-2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706755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NTE AS MAÇÃS QUE DEMONSTRAM CARIDADE PARA COM O PRÓXI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6.85pt;mso-wrap-distance-left:9.05pt;mso-wrap-distance-right:9.05pt;mso-wrap-distance-top:0pt;mso-wrap-distance-bottom:0pt;margin-top:0.1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NTE AS MAÇÃS QUE DEMONSTRAM CARIDADE PARA COM O PRÓ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2592070</wp:posOffset>
                </wp:positionV>
                <wp:extent cx="1085850" cy="4286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MEN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.75pt;mso-wrap-distance-left:9.05pt;mso-wrap-distance-right:9.05pt;mso-wrap-distance-top:0pt;mso-wrap-distance-bottom:0pt;margin-top:204.1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MEN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2306320</wp:posOffset>
                </wp:positionV>
                <wp:extent cx="1085850" cy="7715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JUDAR OS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0.75pt;mso-wrap-distance-left:9.05pt;mso-wrap-distance-right:9.05pt;mso-wrap-distance-top:0pt;mso-wrap-distance-bottom:0pt;margin-top:181.6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AJUDAR OS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4135120</wp:posOffset>
                </wp:positionV>
                <wp:extent cx="1085850" cy="619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FAZER PR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8.75pt;mso-wrap-distance-left:9.05pt;mso-wrap-distance-right:9.05pt;mso-wrap-distance-top:0pt;mso-wrap-distance-bottom:0pt;margin-top:325.6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FAZER P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3601720</wp:posOffset>
                </wp:positionV>
                <wp:extent cx="1162050" cy="657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BRIGAR COM OS AM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1.75pt;mso-wrap-distance-left:9.05pt;mso-wrap-distance-right:9.05pt;mso-wrap-distance-top:0pt;mso-wrap-distance-bottom:0pt;margin-top:283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BRIGAR COM OS A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3735070</wp:posOffset>
                </wp:positionV>
                <wp:extent cx="12001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JUDAR NAS TAREFAS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E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5.5pt;mso-wrap-distance-left:9.05pt;mso-wrap-distance-right:9.05pt;mso-wrap-distance-top:0pt;mso-wrap-distance-bottom:0pt;margin-top:294.1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AJUDAR NAS TAREFAS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E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5182870</wp:posOffset>
                </wp:positionV>
                <wp:extent cx="1085850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SPEITAR OS COLE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8.75pt;mso-wrap-distance-left:9.05pt;mso-wrap-distance-right:9.05pt;mso-wrap-distance-top:0pt;mso-wrap-distance-bottom:0pt;margin-top:408.1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RESPEITAR OS COL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190</wp:posOffset>
                </wp:positionH>
                <wp:positionV relativeFrom="paragraph">
                  <wp:posOffset>5268595</wp:posOffset>
                </wp:positionV>
                <wp:extent cx="1219200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TILIZAR AS PALAVRAS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Á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.75pt;mso-wrap-distance-left:9.05pt;mso-wrap-distance-right:9.05pt;mso-wrap-distance-top:0pt;mso-wrap-distance-bottom:0pt;margin-top:414.8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UTILIZAR AS PALAVRAS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Á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42:00Z</dcterms:created>
  <dc:creator>Brutes</dc:creator>
  <dc:description/>
  <dc:language>en-US</dc:language>
  <cp:lastModifiedBy>Marcelo</cp:lastModifiedBy>
  <dcterms:modified xsi:type="dcterms:W3CDTF">2013-01-20T01:42:00Z</dcterms:modified>
  <cp:revision>2</cp:revision>
  <dc:subject/>
  <dc:title/>
</cp:coreProperties>
</file>