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ome: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at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Circule logo abaixo os exemplos da virtude caridad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Falar a verdade sempre</w:t>
        <w:tab/>
        <w:t>Puxar o rabo do cachorro</w:t>
        <w:tab/>
        <w:t xml:space="preserve">       Roubar a caneta do amigo</w:t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rdoar os que nos ofendem</w:t>
        <w:tab/>
        <w:tab/>
        <w:t>Empurrar o irmão/irmã</w:t>
        <w:tab/>
        <w:t>Auxiliar a professora na escola</w:t>
        <w:tab/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rrancar a flor da planta</w:t>
        <w:tab/>
        <w:tab/>
        <w:t>Jogar o lixo no lixo</w:t>
        <w:tab/>
        <w:tab/>
        <w:t>Auxiliar as pessoas de idade</w:t>
        <w:tab/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Ter paciência com todos</w:t>
        <w:tab/>
        <w:t>Respeitar os pais</w:t>
        <w:tab/>
        <w:t>Obedecer as regras da sociedade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Pixar a parede</w:t>
        <w:tab/>
        <w:tab/>
        <w:t>Doar brinquedos para quem não tem</w:t>
        <w:tab/>
        <w:tab/>
        <w:t xml:space="preserve">Pedir desculpas 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Ser humilde</w:t>
        <w:tab/>
        <w:tab/>
        <w:t>Brigar com o colega na escola</w:t>
        <w:tab/>
        <w:tab/>
        <w:t>Desrespeitar os colegas</w:t>
        <w:tab/>
        <w:t>Ter Fé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Fazer o evangelho no lar com os pais</w:t>
        <w:tab/>
        <w:tab/>
        <w:t>Ajudar em casa</w:t>
        <w:tab/>
        <w:t>Ficar magoado com os outros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Arrumar o quarto</w:t>
        <w:tab/>
        <w:tab/>
        <w:t>Escutar o amigo que está passando por um momento difícil</w:t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Gritar com os mais velhos</w:t>
        <w:tab/>
        <w:tab/>
        <w:t>Querer tirar vantagem sempre</w:t>
        <w:tab/>
        <w:tab/>
        <w:t>Ser tolerante com todos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Respeitar os animais e as plantas</w:t>
        <w:tab/>
        <w:tab/>
        <w:t xml:space="preserve">Ver sempre o bem nos outros </w:t>
        <w:tab/>
        <w:t>Fazer fofoca</w:t>
        <w:tab/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ntir </w:t>
        <w:tab/>
        <w:t xml:space="preserve">                                         </w:t>
        <w:tab/>
        <w:t>Auxiliar aos necessitados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Atividade enviada por Carolina von Scharten, London Sir William Crookes Spiritist Society linked to </w:t>
      </w:r>
    </w:p>
    <w:p>
      <w:pPr>
        <w:pStyle w:val="Normal"/>
        <w:spacing w:before="0" w:after="200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BUSS - The British Union of Spiritist Societies.</w:t>
      </w:r>
    </w:p>
    <w:sectPr>
      <w:type w:val="nextPage"/>
      <w:pgSz w:w="12240" w:h="15840"/>
      <w:pgMar w:left="1077" w:right="624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 Antiqua" w:hAnsi="Book Antiqua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>
      <w:rFonts w:cs="Times New Roman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PlaceholderText">
    <w:name w:val="Placeholder Text"/>
    <w:basedOn w:val="Fontepargpadro"/>
    <w:qFormat/>
    <w:rPr>
      <w:rFonts w:cs="Times New Roman"/>
      <w:color w:val="808080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8:24:00Z</dcterms:created>
  <dc:creator>cezare</dc:creator>
  <dc:description/>
  <cp:keywords/>
  <dc:language>en-US</dc:language>
  <cp:lastModifiedBy>Marcelo</cp:lastModifiedBy>
  <cp:lastPrinted>2010-04-28T17:47:00Z</cp:lastPrinted>
  <dcterms:modified xsi:type="dcterms:W3CDTF">2010-09-04T09:32:00Z</dcterms:modified>
  <cp:revision>3</cp:revision>
  <dc:subject/>
  <dc:title>Queridos, Pais </dc:title>
</cp:coreProperties>
</file>