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ind out what the real meaning of the word charity i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_n_v_l___ce for _______ (whom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nd_lg_nc_ for the _mp__f_ct__ns of ______ (whom?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_rg_v_n_ss of _nj_r__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was the person who taught us this concept?  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please give us an example of charity with your own word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 Question 886 from The Spirits' Book by Allan Kardec - Book 3 - Chapters 11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ind w:left="-6120" w:hanging="0"/>
        <w:jc w:val="right"/>
        <w:rPr>
          <w:rFonts w:ascii="Arial" w:hAnsi="Arial" w:cs="Arial"/>
          <w:sz w:val="24"/>
          <w:szCs w:val="24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8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3T18:28:00Z</dcterms:modified>
  <cp:revision>2</cp:revision>
  <dc:subject/>
  <dc:title>Queridos, Pais </dc:title>
</cp:coreProperties>
</file>