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ind out what the real meaning of the word charity i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_n_v_l___ce for _______ (whom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nd_lg_nc_ for the _mp__f_ct__ns of ______ (whom?)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_rg_v_n_ss of _nj_r__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swer: The true meaning of the word charity, as employed by Jesus, is that of benevolence towards every one, indulgence for the imperfections of others and forgiveness of injurie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ho was the person who taught us this concept?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Jes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you please give us an example of charity with your own word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urce: Question 886 from The Spirits' Book by Allan Kardec - Book 3 - Chapters 11-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Sir William Crookes Spiritist Society linked to </w:t>
      </w:r>
    </w:p>
    <w:p>
      <w:pPr>
        <w:pStyle w:val="Normal"/>
        <w:ind w:left="-6120" w:hanging="0"/>
        <w:jc w:val="right"/>
        <w:rPr>
          <w:rFonts w:ascii="Arial" w:hAnsi="Arial" w:cs="Arial"/>
          <w:sz w:val="24"/>
          <w:szCs w:val="24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8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09-03T18:28:00Z</dcterms:modified>
  <cp:revision>2</cp:revision>
  <dc:subject/>
  <dc:title>Queridos, Pais </dc:title>
</cp:coreProperties>
</file>