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"Qual o verdadeiro sentido da palavra caridade tal como a entendeu Jesus?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pt-BR"/>
        </w:rPr>
        <w:t xml:space="preserve">- Benevolência para com todos, indulgência para com as imperfeições alheias e perdão das ofensas". </w:t>
      </w:r>
      <w:r>
        <w:rPr>
          <w:rFonts w:cs="Arial" w:ascii="Arial" w:hAnsi="Arial"/>
          <w:i/>
        </w:rPr>
        <w:t>(pergunta 886, de “O Livro dos Espíritos”- Allan Kardec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pt-BR"/>
        </w:rPr>
        <w:t>Dentre os exemplos abaixo, ligue somente os que estão relacionados as palavras Benevolência, Indulgência e perdã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Perdoar o irmão quando ele briga comig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dulgência para com as imperfeições alheias</w:t>
        <w:tab/>
        <w:t>Zombar do colega que tem dificuldade na esco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erdão das ofensas</w:t>
        <w:tab/>
        <w:tab/>
        <w:tab/>
        <w:tab/>
        <w:tab/>
        <w:t>Respeitar as pessoas do jeito que elas sã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t-BR"/>
        </w:rPr>
        <w:t>Benevolência para com todos</w:t>
        <w:tab/>
        <w:tab/>
        <w:tab/>
        <w:tab/>
        <w:t>Me vingar de quem apronta comig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Me esforçar para compreender os agressores</w:t>
        <w:tab/>
        <w:tab/>
        <w:tab/>
        <w:tab/>
        <w:tab/>
        <w:tab/>
        <w:tab/>
      </w:r>
    </w:p>
    <w:p>
      <w:pPr>
        <w:pStyle w:val="Normal"/>
        <w:ind w:left="5040" w:hanging="0"/>
        <w:rPr>
          <w:lang w:val="pt-BR"/>
        </w:rPr>
      </w:pPr>
      <w:r>
        <w:rPr>
          <w:lang w:val="pt-BR"/>
        </w:rPr>
        <w:t>Pedir pra mãe castigar o irmão quando ele briga comig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Escreva, com suas palavras, o significado das expressões: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evolência para com todos: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Indulgência para com as imperfeições alheias: 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dão das ofensas: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2:00Z</dcterms:created>
  <dc:creator>CAROL</dc:creator>
  <dc:description/>
  <dc:language>en-US</dc:language>
  <cp:lastModifiedBy>Marcelo</cp:lastModifiedBy>
  <dcterms:modified xsi:type="dcterms:W3CDTF">2010-09-17T12:22:00Z</dcterms:modified>
  <cp:revision>2</cp:revision>
  <dc:subject/>
  <dc:title>"Qual o verdadeiro sentido da palavra caridade tal como a entendeu Jesus</dc:title>
</cp:coreProperties>
</file>