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86. What is the true meaning of the word charity as employed by Jesus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"Benevolence for every one, indulgence for the imperfections of others, forgiveness of injuries.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The Spirits' Book by Allan Karde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appropriate examples to the words Benevolence, Indulgence and forgivenes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Forgive my brother who fights with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Indulgence for the imperfections of others </w:t>
        <w:tab/>
        <w:tab/>
      </w:r>
      <w:r>
        <w:rPr>
          <w:sz w:val="20"/>
          <w:szCs w:val="20"/>
        </w:rPr>
        <w:t>Make fun of my colleague who finds school diffic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Forgiveness of injuries </w:t>
        <w:tab/>
        <w:tab/>
        <w:tab/>
        <w:tab/>
      </w:r>
      <w:r>
        <w:rPr>
          <w:sz w:val="20"/>
          <w:szCs w:val="20"/>
        </w:rPr>
        <w:t>Respect people the way they 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 xml:space="preserve">Benevolence for every one </w:t>
        <w:tab/>
      </w:r>
      <w:r>
        <w:rPr>
          <w:sz w:val="20"/>
          <w:szCs w:val="20"/>
        </w:rPr>
        <w:tab/>
        <w:tab/>
        <w:tab/>
        <w:t>Offend the ones who offend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ake efforts to understand the ones who offend me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k mom to ground my brother who fights with 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</w:rPr>
        <w:t>Write down the meaning of these expressions with your own words:</w:t>
      </w:r>
    </w:p>
    <w:p>
      <w:pPr>
        <w:pStyle w:val="Normal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evolence for every one: 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ulgence for the imperfections of others: 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giveness of injuries: 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3:00Z</dcterms:created>
  <dc:creator>CAROL</dc:creator>
  <dc:description/>
  <dc:language>en-US</dc:language>
  <cp:lastModifiedBy>Marcelo</cp:lastModifiedBy>
  <dcterms:modified xsi:type="dcterms:W3CDTF">2010-09-17T12:23:00Z</dcterms:modified>
  <cp:revision>2</cp:revision>
  <dc:subject/>
  <dc:title>"Qual o verdadeiro sentido da palavra caridade tal como a entendeu Jesus</dc:title>
</cp:coreProperties>
</file>