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0"/>
          <w:szCs w:val="30"/>
          <w:lang w:val="pt-BR"/>
        </w:rPr>
      </w:pPr>
      <w:r>
        <w:rPr>
          <w:rFonts w:cs="Book Antiqua" w:ascii="Book Antiqua" w:hAnsi="Book Antiqua"/>
          <w:sz w:val="30"/>
          <w:szCs w:val="30"/>
          <w:lang w:val="pt-BR"/>
        </w:rPr>
        <w:t>Jesus nos deixou muitas lições importantes. Ele é o tipo mais perfeito que Deus ofereceu ao homem para lhe servir de guia e modelo. Veja as lições abaixo que ele nos deixou e as relacione com os ensinamentos que fomos convidados a por em prática  dentro de nós:</w:t>
      </w:r>
    </w:p>
    <w:p>
      <w:pPr>
        <w:pStyle w:val="Normal"/>
        <w:rPr>
          <w:rFonts w:ascii="Book Antiqua" w:hAnsi="Book Antiqua" w:cs="Book Antiqua"/>
          <w:sz w:val="30"/>
          <w:szCs w:val="30"/>
          <w:lang w:val="pt-BR"/>
        </w:rPr>
      </w:pPr>
      <w:r>
        <w:rPr>
          <w:rFonts w:cs="Book Antiqua" w:ascii="Book Antiqua" w:hAnsi="Book Antiqua"/>
          <w:sz w:val="30"/>
          <w:szCs w:val="3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"Amai-vos uns aos outros...": ____________________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"Perdoai não sete vezes, mas setenta vezes sete vezes":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 xml:space="preserve">Existem muitas moradas na casa de meu Pai”:______________________________ 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"Amai, pois, os vossos inimigos, fazei bem...":______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>Meu reino não é deste mundo”:__________________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/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>Ninguém poderá ver o reino de Deus se não nascer de novo”: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>Honra a vosso pai e a vossa mãe”:_______________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>Fora da caridade não há salvação”:_______________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>A fé transporta montanhas”:____________________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>Ajuda-te a ti mesmo, que o céu te ajudará”:_______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“</w:t>
      </w:r>
      <w:r>
        <w:rPr>
          <w:rFonts w:cs="Book Antiqua" w:ascii="Book Antiqua" w:hAnsi="Book Antiqua"/>
          <w:lang w:val="pt-BR"/>
        </w:rPr>
        <w:t>Dai gratuitamente o que gratuitamente recebestes”:_________________________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  <w:lang w:val="pt-BR"/>
        </w:rPr>
        <w:t xml:space="preserve">   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49:00Z</dcterms:created>
  <dc:creator>CAROL</dc:creator>
  <dc:description/>
  <cp:keywords/>
  <dc:language>en-US</dc:language>
  <cp:lastModifiedBy>Marcelo</cp:lastModifiedBy>
  <dcterms:modified xsi:type="dcterms:W3CDTF">2010-09-19T17:49:00Z</dcterms:modified>
  <cp:revision>2</cp:revision>
  <dc:subject/>
  <dc:title>Jesus nos deixou muitas lições importantes</dc:title>
</cp:coreProperties>
</file>