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Complete as frases: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>Melhor é ajudar do que ser 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rFonts w:cs="Times-Roman" w:ascii="Times-Roman" w:hAnsi="Times-Roman"/>
          <w:sz w:val="28"/>
          <w:szCs w:val="28"/>
        </w:rPr>
        <w:t>Melhor é dar do que __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>Melhor é amar do que _____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8"/>
          <w:szCs w:val="28"/>
        </w:rPr>
        <w:t>Melhor é ser bom do que ser _________________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hor é ser amigo do que ser ________________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hor ser paciente do que ___________________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hor ser honesto do que ___________________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hor promover a paz do que a _______________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hor brincar do que _______________________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elhor sorrir do que _________________________</w:t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05:00Z</dcterms:created>
  <dc:creator>Lubia</dc:creator>
  <dc:description/>
  <cp:keywords/>
  <dc:language>en-US</dc:language>
  <cp:lastModifiedBy>Marcelo</cp:lastModifiedBy>
  <dcterms:modified xsi:type="dcterms:W3CDTF">2008-07-29T00:05:00Z</dcterms:modified>
  <cp:revision>2</cp:revision>
  <dc:subject/>
  <dc:title>Nome: ____________________________________________________________</dc:title>
</cp:coreProperties>
</file>