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me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t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Circle here below examples of charity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Say the truth at all times     </w:t>
        <w:tab/>
        <w:t>Hurt dogs</w:t>
        <w:tab/>
        <w:t xml:space="preserve">    Steal my colleague’s p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Forgive those who insult me</w:t>
        <w:tab/>
        <w:tab/>
        <w:t>Push y brother/sister</w:t>
        <w:tab/>
        <w:t>Help the teacher at school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Tear away the flower from the plant</w:t>
        <w:tab/>
        <w:t>Throw the rubbish in the bin</w:t>
        <w:tab/>
        <w:t>Help elderly peop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e patient with everyone</w:t>
        <w:tab/>
        <w:t>Respect my parents</w:t>
        <w:tab/>
        <w:tab/>
        <w:t>Obey the rules from society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mage the walls</w:t>
        <w:tab/>
        <w:tab/>
        <w:t xml:space="preserve">Donate toys to those who don’t have any </w:t>
        <w:tab/>
        <w:tab/>
        <w:t xml:space="preserve">Apologise 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humble</w:t>
        <w:tab/>
        <w:tab/>
        <w:t>Fight with my colleague at school</w:t>
        <w:tab/>
        <w:tab/>
        <w:t>Disrespect my colleagues</w:t>
        <w:tab/>
        <w:t>Have Fait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the ‘gospel at home practice’ with my parents</w:t>
        <w:tab/>
        <w:t>Help at home</w:t>
        <w:tab/>
        <w:tab/>
        <w:t>Feel offended by othe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idy up my room</w:t>
        <w:tab/>
        <w:tab/>
        <w:t>Listen to a friend who is going through a difficult time</w:t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ream at older people</w:t>
        <w:tab/>
        <w:tab/>
        <w:t>Always take advantage</w:t>
        <w:tab/>
        <w:tab/>
        <w:t>Be tolerant with everyo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ct animals and plants</w:t>
        <w:tab/>
        <w:t>See goodness in others</w:t>
        <w:tab/>
        <w:tab/>
        <w:t>Gossi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Lie </w:t>
        <w:tab/>
        <w:tab/>
        <w:t xml:space="preserve">Help people in need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Activity sent us by Carolina von Scharten, London Sir William Crookes Spiritist Society linked to </w:t>
      </w:r>
    </w:p>
    <w:p>
      <w:pPr>
        <w:pStyle w:val="Normal"/>
        <w:spacing w:before="0" w:after="200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sectPr>
      <w:type w:val="nextPage"/>
      <w:pgSz w:w="12240" w:h="15840"/>
      <w:pgMar w:left="1077" w:right="624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PlaceholderText">
    <w:name w:val="Placeholder Text"/>
    <w:basedOn w:val="Fontepargpadro"/>
    <w:qFormat/>
    <w:rPr>
      <w:rFonts w:cs="Times New Roman"/>
      <w:color w:val="808080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8:21:00Z</dcterms:created>
  <dc:creator>cezare</dc:creator>
  <dc:description/>
  <cp:keywords/>
  <dc:language>en-US</dc:language>
  <cp:lastModifiedBy>Marcelo</cp:lastModifiedBy>
  <cp:lastPrinted>2010-04-28T17:47:00Z</cp:lastPrinted>
  <dcterms:modified xsi:type="dcterms:W3CDTF">2010-09-03T18:21:00Z</dcterms:modified>
  <cp:revision>2</cp:revision>
  <dc:subject/>
  <dc:title>Queridos, Pais </dc:title>
</cp:coreProperties>
</file>