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ircle here below examples of charit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ay the truth at all times</w:t>
      </w:r>
      <w:r>
        <w:rPr>
          <w:rFonts w:cs="Arial" w:ascii="Arial" w:hAnsi="Arial"/>
          <w:sz w:val="24"/>
          <w:szCs w:val="24"/>
        </w:rPr>
        <w:tab/>
        <w:t>Hurt dogs</w:t>
        <w:tab/>
        <w:t>Steal my colleague’s pe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give those who insult me</w:t>
      </w:r>
      <w:r>
        <w:rPr>
          <w:rFonts w:cs="Arial" w:ascii="Arial" w:hAnsi="Arial"/>
          <w:sz w:val="24"/>
          <w:szCs w:val="24"/>
        </w:rPr>
        <w:tab/>
        <w:t>Push y brother/sister</w:t>
        <w:tab/>
      </w:r>
      <w:r>
        <w:rPr>
          <w:rFonts w:cs="Arial" w:ascii="Arial" w:hAnsi="Arial"/>
          <w:b/>
          <w:color w:val="FF0000"/>
          <w:sz w:val="24"/>
          <w:szCs w:val="24"/>
        </w:rPr>
        <w:t>Help the teacher at school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r away the flower from the plant</w:t>
        <w:tab/>
      </w:r>
      <w:r>
        <w:rPr>
          <w:rFonts w:cs="Arial" w:ascii="Arial" w:hAnsi="Arial"/>
          <w:b/>
          <w:color w:val="FF0000"/>
          <w:sz w:val="24"/>
          <w:szCs w:val="24"/>
        </w:rPr>
        <w:t>Throw the rubbish in the bin</w:t>
        <w:tab/>
        <w:t>Help elderly peopl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Be patient with everyone</w:t>
        <w:tab/>
        <w:t>Respect my parents</w:t>
        <w:tab/>
        <w:tab/>
        <w:t>Obey the rules from societ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mage the walls</w:t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Donate toys to those who don’t have any </w:t>
        <w:tab/>
        <w:t xml:space="preserve">Apologise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 humble</w:t>
        <w:tab/>
      </w:r>
      <w:r>
        <w:rPr>
          <w:rFonts w:cs="Arial" w:ascii="Arial" w:hAnsi="Arial"/>
          <w:sz w:val="24"/>
          <w:szCs w:val="24"/>
        </w:rPr>
        <w:t>Fight with my colleague at school</w:t>
        <w:tab/>
        <w:t>Disrespect my colleagues</w:t>
        <w:tab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Have Fai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the ‘gospel at home practice’ with my parents</w:t>
        <w:tab/>
        <w:t>Help at home</w:t>
      </w:r>
      <w:r>
        <w:rPr>
          <w:rFonts w:cs="Arial" w:ascii="Arial" w:hAnsi="Arial"/>
          <w:sz w:val="24"/>
          <w:szCs w:val="24"/>
        </w:rPr>
        <w:tab/>
        <w:t>Feel offended by ot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Tidy up my room</w:t>
        <w:tab/>
        <w:tab/>
        <w:t>Listen to a friend who is going through a difficult tim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am at older people</w:t>
        <w:tab/>
        <w:tab/>
        <w:t>Always take advantage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Be tolerant with everyon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spect animals and plants</w:t>
        <w:tab/>
        <w:tab/>
        <w:t xml:space="preserve">See goodness in others    </w:t>
        <w:tab/>
      </w:r>
      <w:r>
        <w:rPr>
          <w:rFonts w:cs="Arial" w:ascii="Arial" w:hAnsi="Arial"/>
          <w:sz w:val="24"/>
          <w:szCs w:val="24"/>
        </w:rPr>
        <w:t>Gossip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Lie                             </w:t>
        <w:tab/>
      </w:r>
      <w:r>
        <w:rPr>
          <w:rFonts w:cs="Arial" w:ascii="Arial" w:hAnsi="Arial"/>
          <w:b/>
          <w:color w:val="FF0000"/>
          <w:sz w:val="24"/>
          <w:szCs w:val="24"/>
        </w:rPr>
        <w:t>Help people in ne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Sir William Crookes Spiritist Society linked to </w:t>
      </w:r>
    </w:p>
    <w:p>
      <w:pPr>
        <w:pStyle w:val="Normal"/>
        <w:spacing w:before="0" w:after="200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07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2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3T18:22:00Z</dcterms:modified>
  <cp:revision>2</cp:revision>
  <dc:subject/>
  <dc:title>Queridos, Pais </dc:title>
</cp:coreProperties>
</file>