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2514600" cy="2286000"/>
                <wp:effectExtent l="5080" t="5080" r="381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custGeom>
                          <a:avLst/>
                          <a:gdLst>
                            <a:gd name="textAreaLeft" fmla="*/ 334800 w 1425600"/>
                            <a:gd name="textAreaRight" fmla="*/ 1089720 w 1425600"/>
                            <a:gd name="textAreaTop" fmla="*/ 152280 h 1296000"/>
                            <a:gd name="textAreaBottom" fmla="*/ 812880 h 129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4pt;margin-top:135pt;width:197.95pt;height:17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800100" cy="914400"/>
                <wp:effectExtent l="5080" t="5080" r="50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2pt;width:62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0</wp:posOffset>
                </wp:positionV>
                <wp:extent cx="800100" cy="914400"/>
                <wp:effectExtent l="5080" t="5080" r="508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71pt;width:62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800100" cy="914400"/>
                <wp:effectExtent l="50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61pt;width:62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800100" cy="914400"/>
                <wp:effectExtent l="50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42pt;width:62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5080" t="5080" r="50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8pt;width:62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800100" cy="914400"/>
                <wp:effectExtent l="5080" t="5080" r="50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60pt;width:62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800100" cy="914400"/>
                <wp:effectExtent l="5080" t="5080" r="508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25pt;width:62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800100" cy="914400"/>
                <wp:effectExtent l="5080" t="5080" r="508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06pt;width:62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800100" cy="914400"/>
                <wp:effectExtent l="5080" t="5080" r="508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26pt;width:62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800100" cy="914400"/>
                <wp:effectExtent l="5080" t="5080" r="508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4pt;width:62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5080" t="5080" r="508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8pt;width:62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800100" cy="914400"/>
                <wp:effectExtent l="5080" t="5080" r="508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63pt;width:62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800100" cy="914400"/>
                <wp:effectExtent l="5080" t="5080" r="508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62pt;width:62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0</wp:posOffset>
                </wp:positionV>
                <wp:extent cx="800100" cy="914400"/>
                <wp:effectExtent l="5080" t="5080" r="508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52pt;width:62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4229100</wp:posOffset>
                </wp:positionV>
                <wp:extent cx="800100" cy="914400"/>
                <wp:effectExtent l="5080" t="5080" r="508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333pt;width:62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800100" cy="914400"/>
                <wp:effectExtent l="5080" t="5080" r="508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9pt;width:62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4457700</wp:posOffset>
                </wp:positionV>
                <wp:extent cx="800100" cy="914400"/>
                <wp:effectExtent l="5080" t="5080" r="508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351pt;width:62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0</wp:posOffset>
                </wp:positionH>
                <wp:positionV relativeFrom="paragraph">
                  <wp:posOffset>2743200</wp:posOffset>
                </wp:positionV>
                <wp:extent cx="800100" cy="914400"/>
                <wp:effectExtent l="5080" t="5080" r="508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pt;margin-top:216pt;width:62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3771900</wp:posOffset>
                </wp:positionV>
                <wp:extent cx="800100" cy="914400"/>
                <wp:effectExtent l="5080" t="5080" r="508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297pt;width:62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0</wp:posOffset>
                </wp:positionH>
                <wp:positionV relativeFrom="paragraph">
                  <wp:posOffset>1485900</wp:posOffset>
                </wp:positionV>
                <wp:extent cx="800100" cy="914400"/>
                <wp:effectExtent l="5080" t="5080" r="508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pt;margin-top:117pt;width:62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0</wp:posOffset>
                </wp:positionH>
                <wp:positionV relativeFrom="paragraph">
                  <wp:posOffset>571500</wp:posOffset>
                </wp:positionV>
                <wp:extent cx="800100" cy="914400"/>
                <wp:effectExtent l="5080" t="5080" r="5080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pt;margin-top:45pt;width:62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800100" cy="914400"/>
                <wp:effectExtent l="5080" t="5080" r="5080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pt;margin-top:9pt;width:62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00</wp:posOffset>
                </wp:positionV>
                <wp:extent cx="2514600" cy="2286000"/>
                <wp:effectExtent l="5080" t="5080" r="381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custGeom>
                          <a:avLst/>
                          <a:gdLst>
                            <a:gd name="textAreaLeft" fmla="*/ 334800 w 1425600"/>
                            <a:gd name="textAreaRight" fmla="*/ 1089720 w 1425600"/>
                            <a:gd name="textAreaTop" fmla="*/ 152280 h 1296000"/>
                            <a:gd name="textAreaBottom" fmla="*/ 812880 h 129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35pt;width:197.95pt;height:17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1371600" cy="10287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I CAN DON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7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0"/>
                      </w:tblGrid>
                      <w:tr>
                        <w:trPr/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 CAN DON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2171700</wp:posOffset>
                </wp:positionV>
                <wp:extent cx="1371600" cy="10287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I CAN DON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71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0"/>
                      </w:tblGrid>
                      <w:tr>
                        <w:trPr/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 CAN DON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58:00Z</dcterms:created>
  <dc:creator>Carolina von Scharten</dc:creator>
  <dc:description/>
  <cp:keywords/>
  <dc:language>en-US</dc:language>
  <cp:lastModifiedBy>Marcelo</cp:lastModifiedBy>
  <dcterms:modified xsi:type="dcterms:W3CDTF">2010-08-09T17:58:00Z</dcterms:modified>
  <cp:revision>2</cp:revision>
  <dc:subject/>
  <dc:title/>
</cp:coreProperties>
</file>