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cs="Tahoma"/>
          <w:b/>
          <w:b/>
          <w:sz w:val="24"/>
          <w:szCs w:val="24"/>
          <w:lang w:val="en-US" w:eastAsia="pt-BR"/>
        </w:rPr>
      </w:pPr>
      <w:r>
        <w:rPr>
          <w:rFonts w:cs="Tahoma"/>
          <w:b/>
          <w:sz w:val="24"/>
          <w:szCs w:val="24"/>
          <w:lang w:val="en-US" w:eastAsia="pt-BR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8945</wp:posOffset>
                </wp:positionH>
                <wp:positionV relativeFrom="paragraph">
                  <wp:posOffset>113665</wp:posOffset>
                </wp:positionV>
                <wp:extent cx="1762760" cy="1612265"/>
                <wp:effectExtent l="19685" t="0" r="19685" b="12700"/>
                <wp:wrapNone/>
                <wp:docPr id="1" name="Coraçã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7" coordsize="1762812,1611983" path="m881406,402996c1248659,-537328,2680943,402996,881406,1611983c-918131,402996,514154,-537328,881406,402996xe" fillcolor="white" stroked="t" o:allowincell="f" style="position:absolute;margin-left:135.35pt;margin-top:8.95pt;width:138.75pt;height:126.9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0"/>
          <w:szCs w:val="20"/>
          <w:lang w:val="en-US" w:eastAsia="pt-BR"/>
        </w:rPr>
      </w:pPr>
      <w:r>
        <w:rPr>
          <w:rFonts w:cs="Tahoma" w:ascii="Tahoma" w:hAnsi="Tahoma"/>
          <w:b/>
          <w:sz w:val="20"/>
          <w:szCs w:val="20"/>
          <w:lang w:val="en-US" w:eastAsia="pt-BR"/>
        </w:rPr>
        <mc:AlternateContent>
          <mc:Choice Requires="wps">
            <w:drawing>
              <wp:anchor behindDoc="0" distT="0" distB="0" distL="23495" distR="114300" simplePos="0" locked="0" layoutInCell="0" allowOverlap="1" relativeHeight="5">
                <wp:simplePos x="0" y="0"/>
                <wp:positionH relativeFrom="column">
                  <wp:posOffset>3577590</wp:posOffset>
                </wp:positionH>
                <wp:positionV relativeFrom="paragraph">
                  <wp:posOffset>41910</wp:posOffset>
                </wp:positionV>
                <wp:extent cx="1762760" cy="1612265"/>
                <wp:effectExtent l="0" t="114935" r="103505" b="0"/>
                <wp:wrapNone/>
                <wp:docPr id="2" name="Coraçã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00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9" coordsize="1762812,1611983" path="m881406,402996c1248659,-537328,2680943,402996,881406,1611983c-918131,402996,514154,-537328,881406,402996xe" fillcolor="white" stroked="t" o:allowincell="f" style="position:absolute;margin-left:281.65pt;margin-top:3.3pt;width:138.75pt;height:126.9pt;mso-wrap-style:none;v-text-anchor:middle;rotation:1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50800" simplePos="0" locked="0" layoutInCell="0" allowOverlap="1" relativeHeight="4">
                <wp:simplePos x="0" y="0"/>
                <wp:positionH relativeFrom="column">
                  <wp:posOffset>-204470</wp:posOffset>
                </wp:positionH>
                <wp:positionV relativeFrom="paragraph">
                  <wp:posOffset>245745</wp:posOffset>
                </wp:positionV>
                <wp:extent cx="1762760" cy="1612265"/>
                <wp:effectExtent l="86995" t="90170" r="0" b="0"/>
                <wp:wrapNone/>
                <wp:docPr id="3" name="Coraçã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54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8" coordsize="1762812,1611983" path="m881406,402996c1248659,-537328,2680943,402996,881406,1611983c-918131,402996,514154,-537328,881406,402996xe" fillcolor="white" stroked="t" o:allowincell="f" style="position:absolute;margin-left:-16.2pt;margin-top:19.35pt;width:138.75pt;height:126.9pt;mso-wrap-style:none;v-text-anchor:middle;rotation:34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626110</wp:posOffset>
                </wp:positionH>
                <wp:positionV relativeFrom="paragraph">
                  <wp:posOffset>1734185</wp:posOffset>
                </wp:positionV>
                <wp:extent cx="1762760" cy="1612265"/>
                <wp:effectExtent l="40640" t="53975" r="8890" b="0"/>
                <wp:wrapNone/>
                <wp:docPr id="4" name="Coraçã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606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10" coordsize="1762812,1611983" path="m881406,402996c1248659,-537328,2680943,402996,881406,1611983c-918131,402996,514154,-537328,881406,402996xe" fillcolor="white" stroked="t" o:allowincell="f" style="position:absolute;margin-left:-49.4pt;margin-top:136.5pt;width:138.75pt;height:126.9pt;mso-wrap-style:none;v-text-anchor:middle;rotation:276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522470</wp:posOffset>
                </wp:positionH>
                <wp:positionV relativeFrom="paragraph">
                  <wp:posOffset>1045210</wp:posOffset>
                </wp:positionV>
                <wp:extent cx="1762760" cy="1612265"/>
                <wp:effectExtent l="6350" t="60325" r="49530" b="0"/>
                <wp:wrapNone/>
                <wp:docPr id="5" name="Coraçã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38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11" coordsize="1762812,1611983" path="m881406,402996c1248659,-537328,2680943,402996,881406,1611983c-918131,402996,514154,-537328,881406,402996xe" fillcolor="white" stroked="t" o:allowincell="f" style="position:absolute;margin-left:356.05pt;margin-top:82.25pt;width:138.75pt;height:126.9pt;mso-wrap-style:none;v-text-anchor:middle;rotation:83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8">
                <wp:simplePos x="0" y="0"/>
                <wp:positionH relativeFrom="column">
                  <wp:posOffset>-426085</wp:posOffset>
                </wp:positionH>
                <wp:positionV relativeFrom="paragraph">
                  <wp:posOffset>3651250</wp:posOffset>
                </wp:positionV>
                <wp:extent cx="1762760" cy="1612265"/>
                <wp:effectExtent l="78740" t="0" r="0" b="79375"/>
                <wp:wrapNone/>
                <wp:docPr id="6" name="Coraçã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226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12" coordsize="1762812,1611983" path="m881406,402996c1248659,-537328,2680943,402996,881406,1611983c-918131,402996,514154,-537328,881406,402996xe" fillcolor="white" stroked="t" o:allowincell="f" style="position:absolute;margin-left:-33.65pt;margin-top:287.5pt;width:138.75pt;height:126.9pt;mso-wrap-style:none;v-text-anchor:middle;rotation:259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2908300</wp:posOffset>
                </wp:positionV>
                <wp:extent cx="1762760" cy="1612265"/>
                <wp:effectExtent l="7620" t="0" r="47625" b="58420"/>
                <wp:wrapNone/>
                <wp:docPr id="7" name="Coraçã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212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13" coordsize="1762812,1611983" path="m881406,402996c1248659,-537328,2680943,402996,881406,1611983c-918131,402996,514154,-537328,881406,402996xe" fillcolor="white" stroked="t" o:allowincell="f" style="position:absolute;margin-left:366.7pt;margin-top:229pt;width:138.75pt;height:126.9pt;mso-wrap-style:none;v-text-anchor:middle;rotation:97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3351530</wp:posOffset>
                </wp:positionH>
                <wp:positionV relativeFrom="paragraph">
                  <wp:posOffset>4252595</wp:posOffset>
                </wp:positionV>
                <wp:extent cx="1762760" cy="1612265"/>
                <wp:effectExtent l="0" t="0" r="142875" b="215900"/>
                <wp:wrapNone/>
                <wp:docPr id="8" name="Coraçã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504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15" coordsize="1762812,1611983" path="m881406,402996c1248659,-537328,2680943,402996,881406,1611983c-918131,402996,514154,-537328,881406,402996xe" fillcolor="white" stroked="t" o:allowincell="f" style="position:absolute;margin-left:263.9pt;margin-top:334.85pt;width:138.75pt;height:126.9pt;mso-wrap-style:none;v-text-anchor:middle;rotation:136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60475</wp:posOffset>
                </wp:positionH>
                <wp:positionV relativeFrom="paragraph">
                  <wp:posOffset>4452620</wp:posOffset>
                </wp:positionV>
                <wp:extent cx="1762760" cy="1612265"/>
                <wp:effectExtent l="19685" t="13335" r="19685" b="0"/>
                <wp:wrapNone/>
                <wp:docPr id="9" name="Coraçã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62920" cy="161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2812" h="1611983">
                              <a:moveTo>
                                <a:pt x="881406" y="402996"/>
                              </a:moveTo>
                              <a:cubicBezTo>
                                <a:pt x="1248659" y="-537328"/>
                                <a:pt x="2680943" y="402996"/>
                                <a:pt x="881406" y="1611983"/>
                              </a:cubicBezTo>
                              <a:cubicBezTo>
                                <a:pt x="-918131" y="402996"/>
                                <a:pt x="514154" y="-537328"/>
                                <a:pt x="881406" y="4029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ração 17" coordsize="1762812,1611983" path="m881406,402996c1248659,-537328,2680943,402996,881406,1611983c-918131,402996,514154,-537328,881406,402996xe" fillcolor="white" stroked="t" o:allowincell="f" style="position:absolute;margin-left:99.25pt;margin-top:350.6pt;width:138.75pt;height:126.9pt;mso-wrap-style:none;v-text-anchor:middle;rotation:180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5155</wp:posOffset>
                </wp:positionH>
                <wp:positionV relativeFrom="paragraph">
                  <wp:posOffset>1350645</wp:posOffset>
                </wp:positionV>
                <wp:extent cx="2227580" cy="270954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2709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Como posso praticar a Caridade ensinada por Jesu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pt;height:213.35pt;mso-wrap-distance-left:9.05pt;mso-wrap-distance-right:9.05pt;mso-wrap-distance-top:0pt;mso-wrap-distance-bottom:0pt;margin-top:106.3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Como posso praticar a Caridade ensinada por Jesu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62425" cy="542925"/>
          <wp:effectExtent l="0" t="0" r="0" b="0"/>
          <wp:docPr id="11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62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Grupo espírita Amigos de Chico</w:t>
    </w:r>
  </w:p>
  <w:p>
    <w:pPr>
      <w:pStyle w:val="Header"/>
      <w:jc w:val="center"/>
      <w:rPr>
        <w:b/>
        <w:b/>
      </w:rPr>
    </w:pPr>
    <w:r>
      <w:rPr>
        <w:b/>
      </w:rPr>
      <w:t>JARDI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cs="Times New Roman"/>
    </w:rPr>
  </w:style>
  <w:style w:type="character" w:styleId="RodapChar">
    <w:name w:val="Rodapé Char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9:00Z</dcterms:created>
  <dc:creator>RAQUEL ERTHAL</dc:creator>
  <dc:description/>
  <dc:language>en-US</dc:language>
  <cp:lastModifiedBy>Marcelo</cp:lastModifiedBy>
  <dcterms:modified xsi:type="dcterms:W3CDTF">2015-01-20T17:39:00Z</dcterms:modified>
  <cp:revision>3</cp:revision>
  <dc:subject/>
  <dc:title>Fora da caridade não conseguirei ser feliz</dc:title>
</cp:coreProperties>
</file>