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>Hidden Sentences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A = 1</w:t>
        <w:tab/>
        <w:tab/>
        <w:t>B = 2</w:t>
        <w:tab/>
        <w:tab/>
        <w:t>C = 3</w:t>
        <w:tab/>
        <w:tab/>
        <w:t>D = 4</w:t>
        <w:tab/>
        <w:tab/>
        <w:t>E = 5</w:t>
        <w:tab/>
        <w:tab/>
        <w:t>F = 6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G = 7</w:t>
        <w:tab/>
        <w:tab/>
        <w:t>H = 8</w:t>
        <w:tab/>
        <w:tab/>
        <w:t>I = 9</w:t>
        <w:tab/>
        <w:tab/>
        <w:t>J = 10</w:t>
        <w:tab/>
        <w:tab/>
        <w:t>L = 11</w:t>
        <w:tab/>
        <w:tab/>
        <w:t>M = 12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N = 13</w:t>
        <w:tab/>
        <w:tab/>
        <w:t>O = 14</w:t>
        <w:tab/>
        <w:tab/>
        <w:t>P = 15</w:t>
        <w:tab/>
        <w:tab/>
        <w:t>Q = 16</w:t>
        <w:tab/>
        <w:tab/>
        <w:t>R = 17</w:t>
        <w:tab/>
        <w:tab/>
        <w:t>S = 18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T = 19</w:t>
        <w:tab/>
        <w:tab/>
        <w:t>U = 20</w:t>
        <w:tab/>
        <w:tab/>
        <w:t xml:space="preserve">V = 21             Y = 22            </w:t>
        <w:tab/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   </w:t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  <w:t>__ __ __ ___ __ __ ___      __ __ __ __ __    __ __      __ __  __ __ __ __ __       __ __ __ __ __ __ __ __ __</w:t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  <w:t>3   8   1   17   9  19  22        11  5  1   4  18     19  14      5  19  5   17 13  1  11        8 1  15  15  9  13  13 18  18</w:t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left="-851" w:right="-76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left="-1134" w:right="-1050" w:hanging="0"/>
        <w:rPr/>
      </w:pPr>
      <w:r>
        <w:rPr>
          <w:lang w:val="pt-BR"/>
        </w:rPr>
        <w:t xml:space="preserve">__ __ __ ___ __ __ ___      __ __      __ __  __  __      __  __     __ __ __ __ __  __        __ __ __    __ __ __ </w:t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3   8   1   17   9  19  22        9  18       11  14  21  5       9  13        1  3  19  9   14  13        1  13  4      3   1  13</w:t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left="-1134" w:right="-1050" w:hanging="0"/>
        <w:rPr/>
      </w:pPr>
      <w:r>
        <w:rPr>
          <w:lang w:val="pt-BR"/>
        </w:rPr>
        <w:t>__ __     ___ ___ __ __ ___  __  __ __ __   __ ___    __ ___ ___</w:t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2  5       15   17    1   3  19     9  18   5  4      2  22      1   11   11</w:t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left="-1134" w:right="-105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left="-1134" w:right="-1050" w:hanging="0"/>
        <w:rPr>
          <w:lang w:val="en-US"/>
        </w:rPr>
      </w:pPr>
      <w:r>
        <w:rPr>
          <w:lang w:val="en-US"/>
        </w:rPr>
        <w:t xml:space="preserve">Answers: </w:t>
      </w:r>
    </w:p>
    <w:p>
      <w:pPr>
        <w:pStyle w:val="Normal"/>
        <w:spacing w:before="280" w:after="280"/>
        <w:ind w:left="-1134" w:right="-1050" w:hanging="0"/>
        <w:rPr/>
      </w:pPr>
      <w:r>
        <w:rPr>
          <w:lang w:val="en-US"/>
        </w:rPr>
        <w:t>1 - Charity leads to eternal happiness.</w:t>
      </w:r>
    </w:p>
    <w:p>
      <w:pPr>
        <w:pStyle w:val="Normal"/>
        <w:spacing w:before="280" w:after="280"/>
        <w:ind w:left="-1134" w:right="-1050" w:hanging="0"/>
        <w:rPr/>
      </w:pPr>
      <w:r>
        <w:rPr>
          <w:lang w:val="en-US"/>
        </w:rPr>
        <w:t>2 – Charity is love in action and can be practised by 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3:00Z</dcterms:created>
  <dc:creator>Carolina von Scharten</dc:creator>
  <dc:description/>
  <cp:keywords/>
  <dc:language>en-US</dc:language>
  <cp:lastModifiedBy>Marcelo</cp:lastModifiedBy>
  <dcterms:modified xsi:type="dcterms:W3CDTF">2010-08-09T17:43:00Z</dcterms:modified>
  <cp:revision>2</cp:revision>
  <dc:subject/>
  <dc:title>DESCUBRA AS FRASES </dc:title>
</cp:coreProperties>
</file>