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99" w:hanging="0"/>
        <w:jc w:val="center"/>
        <w:rPr>
          <w:sz w:val="28"/>
          <w:szCs w:val="28"/>
        </w:rPr>
      </w:pPr>
      <w:r>
        <w:rPr>
          <w:sz w:val="28"/>
          <w:szCs w:val="28"/>
        </w:rPr>
        <w:t>Link the hearts and write down the theme of this meeting on the line bellow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645</wp:posOffset>
                </wp:positionH>
                <wp:positionV relativeFrom="paragraph">
                  <wp:posOffset>85725</wp:posOffset>
                </wp:positionV>
                <wp:extent cx="1109980" cy="645160"/>
                <wp:effectExtent l="5080" t="5080" r="444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45120"/>
                        </a:xfrm>
                        <a:custGeom>
                          <a:avLst/>
                          <a:gdLst>
                            <a:gd name="textAreaLeft" fmla="*/ 147960 w 629280"/>
                            <a:gd name="textAreaRight" fmla="*/ 480960 w 629280"/>
                            <a:gd name="textAreaTop" fmla="*/ 42840 h 365760"/>
                            <a:gd name="textAreaBottom" fmla="*/ 229320 h 365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r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6.35pt;margin-top:6.75pt;width:87.35pt;height:50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r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738370</wp:posOffset>
                </wp:positionV>
                <wp:extent cx="890270" cy="709295"/>
                <wp:effectExtent l="5080" t="5715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709200"/>
                        </a:xfrm>
                        <a:custGeom>
                          <a:avLst/>
                          <a:gdLst>
                            <a:gd name="textAreaLeft" fmla="*/ 118440 w 504720"/>
                            <a:gd name="textAreaRight" fmla="*/ 385920 w 504720"/>
                            <a:gd name="textAreaTop" fmla="*/ 47160 h 402120"/>
                            <a:gd name="textAreaBottom" fmla="*/ 252360 h 402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373.1pt;width:70.05pt;height:55.8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i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460375</wp:posOffset>
                </wp:positionV>
                <wp:extent cx="983615" cy="767715"/>
                <wp:effectExtent l="5715" t="5715" r="38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767880"/>
                        </a:xfrm>
                        <a:custGeom>
                          <a:avLst/>
                          <a:gdLst>
                            <a:gd name="textAreaLeft" fmla="*/ 131040 w 557640"/>
                            <a:gd name="textAreaRight" fmla="*/ 426240 w 557640"/>
                            <a:gd name="textAreaTop" fmla="*/ 51120 h 435240"/>
                            <a:gd name="textAreaBottom" fmla="*/ 272880 h 43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7pt;margin-top:36.25pt;width:77.4pt;height:60.4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8785</wp:posOffset>
                </wp:positionH>
                <wp:positionV relativeFrom="paragraph">
                  <wp:posOffset>1228090</wp:posOffset>
                </wp:positionV>
                <wp:extent cx="1096645" cy="748030"/>
                <wp:effectExtent l="5715" t="5080" r="381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748080"/>
                        </a:xfrm>
                        <a:custGeom>
                          <a:avLst/>
                          <a:gdLst>
                            <a:gd name="textAreaLeft" fmla="*/ 146160 w 621720"/>
                            <a:gd name="textAreaRight" fmla="*/ 475200 w 621720"/>
                            <a:gd name="textAreaTop" fmla="*/ 49680 h 424080"/>
                            <a:gd name="textAreaBottom" fmla="*/ 266040 h 424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5pt;margin-top:96.7pt;width:86.3pt;height:58.8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re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570990</wp:posOffset>
                </wp:positionV>
                <wp:extent cx="977900" cy="732155"/>
                <wp:effectExtent l="5080" t="5715" r="444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732240"/>
                        </a:xfrm>
                        <a:custGeom>
                          <a:avLst/>
                          <a:gdLst>
                            <a:gd name="textAreaLeft" fmla="*/ 130320 w 554400"/>
                            <a:gd name="textAreaRight" fmla="*/ 423720 w 554400"/>
                            <a:gd name="textAreaTop" fmla="*/ 48600 h 415080"/>
                            <a:gd name="textAreaBottom" fmla="*/ 260280 h 415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-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25pt;margin-top:123.7pt;width:76.95pt;height:57.6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-ou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3023870</wp:posOffset>
                </wp:positionV>
                <wp:extent cx="1100455" cy="868045"/>
                <wp:effectExtent l="5715" t="5715" r="381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867960"/>
                        </a:xfrm>
                        <a:custGeom>
                          <a:avLst/>
                          <a:gdLst>
                            <a:gd name="textAreaLeft" fmla="*/ 146520 w 623880"/>
                            <a:gd name="textAreaRight" fmla="*/ 477000 w 623880"/>
                            <a:gd name="textAreaTop" fmla="*/ 57600 h 492120"/>
                            <a:gd name="textAreaBottom" fmla="*/ 308880 h 492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ith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38.1pt;width:86.6pt;height:68.3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ith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6235</wp:posOffset>
                </wp:positionH>
                <wp:positionV relativeFrom="paragraph">
                  <wp:posOffset>2502535</wp:posOffset>
                </wp:positionV>
                <wp:extent cx="983615" cy="767715"/>
                <wp:effectExtent l="5715" t="5715" r="38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20" cy="767880"/>
                        </a:xfrm>
                        <a:custGeom>
                          <a:avLst/>
                          <a:gdLst>
                            <a:gd name="textAreaLeft" fmla="*/ 131040 w 557640"/>
                            <a:gd name="textAreaRight" fmla="*/ 426240 w 557640"/>
                            <a:gd name="textAreaTop" fmla="*/ 51120 h 435240"/>
                            <a:gd name="textAreaBottom" fmla="*/ 272880 h 4352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l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05pt;margin-top:197.05pt;width:77.4pt;height:60.4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l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509770</wp:posOffset>
                </wp:positionV>
                <wp:extent cx="1299845" cy="1246505"/>
                <wp:effectExtent l="5715" t="5715" r="381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960" cy="1246680"/>
                        </a:xfrm>
                        <a:custGeom>
                          <a:avLst/>
                          <a:gdLst>
                            <a:gd name="textAreaLeft" fmla="*/ 173160 w 736920"/>
                            <a:gd name="textAreaRight" fmla="*/ 563400 w 736920"/>
                            <a:gd name="textAreaTop" fmla="*/ 82800 h 706680"/>
                            <a:gd name="textAreaBottom" fmla="*/ 443160 h 7066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-Va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55.1pt;width:102.3pt;height:98.1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-Va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9590</wp:posOffset>
                </wp:positionH>
                <wp:positionV relativeFrom="paragraph">
                  <wp:posOffset>460375</wp:posOffset>
                </wp:positionV>
                <wp:extent cx="1112520" cy="927735"/>
                <wp:effectExtent l="5080" t="5715" r="444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927720"/>
                        </a:xfrm>
                        <a:custGeom>
                          <a:avLst/>
                          <a:gdLst>
                            <a:gd name="textAreaLeft" fmla="*/ 147960 w 630720"/>
                            <a:gd name="textAreaRight" fmla="*/ 482040 w 630720"/>
                            <a:gd name="textAreaTop" fmla="*/ 61560 h 525960"/>
                            <a:gd name="textAreaBottom" fmla="*/ 330120 h 52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6.25pt;width:87.55pt;height:73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-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on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252470</wp:posOffset>
                </wp:positionV>
                <wp:extent cx="1109980" cy="645160"/>
                <wp:effectExtent l="5080" t="5080" r="444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880" cy="645120"/>
                        </a:xfrm>
                        <a:custGeom>
                          <a:avLst/>
                          <a:gdLst>
                            <a:gd name="textAreaLeft" fmla="*/ 147960 w 629280"/>
                            <a:gd name="textAreaRight" fmla="*/ 480960 w 629280"/>
                            <a:gd name="textAreaTop" fmla="*/ 42840 h 365760"/>
                            <a:gd name="textAreaBottom" fmla="*/ 229320 h 365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-i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256.1pt;width:87.35pt;height:50.7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-i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0420</wp:posOffset>
                </wp:positionH>
                <wp:positionV relativeFrom="paragraph">
                  <wp:posOffset>2303145</wp:posOffset>
                </wp:positionV>
                <wp:extent cx="1096645" cy="748030"/>
                <wp:effectExtent l="5715" t="5080" r="381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6560" cy="748080"/>
                        </a:xfrm>
                        <a:custGeom>
                          <a:avLst/>
                          <a:gdLst>
                            <a:gd name="textAreaLeft" fmla="*/ 146160 w 621720"/>
                            <a:gd name="textAreaRight" fmla="*/ 475200 w 621720"/>
                            <a:gd name="textAreaTop" fmla="*/ 49680 h 424080"/>
                            <a:gd name="textAreaBottom" fmla="*/ 266040 h 424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-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pt;margin-top:181.35pt;width:86.3pt;height:58.8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-ty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0</wp:posOffset>
                </wp:positionV>
                <wp:extent cx="5943600" cy="1257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  <w:t>Translation: Ana Claudia Monteiro Silva - 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9pt;mso-wrap-distance-left:9.05pt;mso-wrap-distance-right:9.05pt;mso-wrap-distance-top:0pt;mso-wrap-distance-bottom:0pt;margin-top:48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  <w:t>Translation: Ana Claudia Monteiro Silva - 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39:00Z</dcterms:created>
  <dc:creator>Carolina von Scharten</dc:creator>
  <dc:description/>
  <cp:keywords/>
  <dc:language>en-US</dc:language>
  <cp:lastModifiedBy>Marcelo</cp:lastModifiedBy>
  <dcterms:modified xsi:type="dcterms:W3CDTF">2010-08-14T17:03:00Z</dcterms:modified>
  <cp:revision>3</cp:revision>
  <dc:subject/>
  <dc:title>Ligue os corações e descubra o título da aula</dc:title>
</cp:coreProperties>
</file>