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t-BR"/>
        </w:rPr>
      </w:pPr>
      <w:r>
        <w:rPr>
          <w:b/>
          <w:u w:val="single"/>
          <w:lang w:val="pt-BR"/>
        </w:rPr>
        <w:t>CHARITY</w:t>
      </w:r>
      <w:r>
        <w:rPr>
          <w:lang w:val="pt-BR"/>
        </w:rPr>
        <w:tab/>
        <w:tab/>
        <w:tab/>
        <w:tab/>
        <w:tab/>
        <w:t xml:space="preserve">                       </w:t>
      </w:r>
      <w:r>
        <w:rPr>
          <w:b/>
          <w:u w:val="single"/>
          <w:lang w:val="pt-BR"/>
        </w:rPr>
        <w:t xml:space="preserve">CHARITY 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  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ALITMRAE   _________________   </w:t>
        <w:tab/>
        <w:tab/>
        <w:tab/>
        <w:t>ALITMRAE   _________________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  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LENMTA   ___________________   </w:t>
        <w:tab/>
        <w:tab/>
        <w:tab/>
        <w:t>LENMTA   ___________________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  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BRELVA   ____________________   </w:t>
        <w:tab/>
        <w:tab/>
        <w:tab/>
        <w:t>BRELVA   ____________________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  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NBRELVNAO   _______________   </w:t>
        <w:tab/>
        <w:tab/>
        <w:tab/>
        <w:t>NBRELVNAO   ________________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  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SSIVEPA   ____________________   </w:t>
        <w:tab/>
        <w:tab/>
        <w:tab/>
        <w:t>SSIVEPA   ___________________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  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MENIMUIDC   _________________</w:t>
        <w:tab/>
        <w:tab/>
        <w:t xml:space="preserve"> </w:t>
        <w:tab/>
        <w:t>MENIMUIDC   _________________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50:00Z</dcterms:created>
  <dc:creator>Carolina von Scharten</dc:creator>
  <dc:description/>
  <cp:keywords/>
  <dc:language>en-US</dc:language>
  <cp:lastModifiedBy>Marcelo</cp:lastModifiedBy>
  <dcterms:modified xsi:type="dcterms:W3CDTF">2010-08-09T17:50:00Z</dcterms:modified>
  <cp:revision>2</cp:revision>
  <dc:subject/>
  <dc:title>CARIDADE</dc:title>
</cp:coreProperties>
</file>