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O LEARN AND TO PROGRES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THE TEN COMMANDMENT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BODY AND SPIRIT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HEALING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PARABLE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6B8E23"/>
                <w:sz w:val="20"/>
                <w:szCs w:val="20"/>
              </w:rPr>
              <w:t>MEDIUM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FF"/>
              </w:rPr>
              <w:t>RESPECT THE TEACHER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2F4F4F"/>
                <w:sz w:val="20"/>
                <w:szCs w:val="20"/>
              </w:rPr>
              <w:t>PRAYE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FLUI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OSPEL AT HOM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EDIUMSHIP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NAME OF THE SPIRITIST CENTR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HEALING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SUN AND NATUR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MEDIUMSHIP MEETING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ANY TIME AND ANYWHER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FLUID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G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MATERIAL AND SPIRITUA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EDIUMSHIP MEET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WITH SINCERITY AND LOV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RIGH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THE SPIRITS’ BOOK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6B8E23"/>
                <w:sz w:val="20"/>
                <w:szCs w:val="20"/>
              </w:rPr>
              <w:t>RESPECT THE TEACHER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FLUID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THE TEN COMMANDMENT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B22222"/>
                <w:sz w:val="20"/>
                <w:szCs w:val="20"/>
              </w:rPr>
              <w:t>PRAY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341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HE SPIRIT IS STILL ALIV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PIRITUAL EVOLUTIO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HARITY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THE SPIRITS’ BOOK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WITH SINCERITY AND LOV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RIGHT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PRAY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SPIRITISM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FAMI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OD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ODY AND SPIRI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ON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SPIRITIS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NAME OF THE SPIRITIST CENTR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GOSPEL AT HOM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CHICO XAVI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RESPECT THE TEACHER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SO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INAI MOUN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AL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UN AND NATUR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SPIRITIS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FLUIDIFIED WATE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6B8E23"/>
                <w:sz w:val="20"/>
                <w:szCs w:val="20"/>
              </w:rPr>
              <w:t>REINCARNATION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FF"/>
              </w:rPr>
              <w:t>PARABL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2F4F4F"/>
                <w:sz w:val="20"/>
                <w:szCs w:val="20"/>
              </w:rPr>
              <w:t>SPIRITUAL EVOLUTION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B22222"/>
                <w:sz w:val="20"/>
                <w:szCs w:val="20"/>
              </w:rPr>
              <w:t>CHAR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REINCARNATION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EDIUM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PARABLE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BA55D3"/>
                <w:sz w:val="20"/>
                <w:szCs w:val="20"/>
              </w:rPr>
              <w:t>TAKE SHOWER AND BRUSH THE TEETH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SUN AND NATUR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PROTECTOR SPIRIT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O LEARN AND TO PROGRES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MEDIUMSHIP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MO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O LEARN AND TO PROGRES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ROTECTOR SPIRI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FLUIDIFIED WATER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CHICO XAVI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LLAN KARDEC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HOUSE AND CAR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GOSPEL AT HOM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MEDIUMSHIP MEET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B22222"/>
                <w:sz w:val="20"/>
                <w:szCs w:val="20"/>
              </w:rPr>
              <w:t>REINCARN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ON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HARITY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MOSE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WITH SINCERITY AND LOV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TO HELP WITH THE HOUSE DUTIE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CHICO XAVIER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 xml:space="preserve">TAKE SHOWER AND BRUSH THE TEETH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ALLAN KARDEC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G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MEDIUMSHIP MEETING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MATERIAL AND SPIRITUAL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HE SPIRIT IS STILL ALIV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BODY AND SPIRI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EDIUMSHIP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TAKE SHOWER AND BRUSH THE TEETH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HEALING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RESPECT THE TEACHER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SO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O LEARN AND TO PROGRES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AMILY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PARABLE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RESPECT THE TEACHER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 A NEW BODY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JESU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SUN AND NATUR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REINCARNATION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PROTECTOR SPIR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MEDIUMSHIP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AMILY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HOUSE AND CAR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BA55D3"/>
                <w:sz w:val="20"/>
                <w:szCs w:val="20"/>
              </w:rPr>
              <w:t>WITH SINCERITY AND LOV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THE SPIRITS’ BOOK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PROTECTOR SPIRIT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O HELP WITH HOUSE DUTI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HEAL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BODY AND SPIR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ANYTIME AND ANYWHER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EDIUMSHIP MEET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OSPEL AT HOM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MEDIU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HOUSE AND CA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THE SPIRITS’ BOOK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HE SPIRIT IS STILL ALIV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ON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G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FLUIDIFIED WAT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LLAN KARDEC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OUL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TO HELP WITH THE HOUSE DUTI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THE NAME OF THE SPIRITIST CENTRE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FAMILY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MEDIU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REINCARNATION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IN A NEW B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FLUIDIFIED WATER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INAI MOUNT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OUL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WITH SINCERITY AND LOV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EDIUM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RIGHT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O HELP WITH THE HOUSE DUTI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SPIRITISM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MO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OSPEL AT HOM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EDIUMSHIP MEET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JESU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NAME OF THE SPIRITIST CENTR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SOUL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SPIRITISM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FF"/>
                <w:sz w:val="20"/>
                <w:szCs w:val="20"/>
              </w:rPr>
              <w:t>MATERIAL AND SPIRITUA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FLUID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TO RESPECT THE TEAC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PARABL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FAMILY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O LEARN AND TO PROGRES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MEDIU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CHICO XAVIE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PROTECTOR SPIRIT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HOUSE AND CA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TO ASK, TO PRAISE AND TO THANK GOD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JE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HOUSE AND CA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EDIUMSHIP MEET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LLAN KARDEC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CHICO XAVI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MATERIAL AND SPIRITUAL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HEALING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color w:val="FF00FF"/>
                <w:sz w:val="20"/>
                <w:szCs w:val="20"/>
              </w:rPr>
              <w:t>SINAI MOUNT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MEDIUMSHIP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BODY AND SPIR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GOD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HE TEN COMMANDMENTS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OSPEL AT HOM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NAME OF THE SPIRITIST CENTRE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AYER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ALLAN KARDEC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MEDIU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ANYTIME AND ANYWHER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IN A NEW B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TO ASK, TO PRAISE AND TO THANK GOD 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AL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PRAYER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JESU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CHARITY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WITH SINCERITY AND LOV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CHICO XAVI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SPIRITUAL EVOLUTION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THE NAME OF THE SPIRITIST CE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FLUIDIFIED WATER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UN AND NATUR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TO ASK, TO PRAISE AND TO THANK GOD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THE SPIRITS’ BOOK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HEAL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ANYTIME AND ANYWHERE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FAMILY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 xml:space="preserve">MEDIUM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SPIRITUAL EVOL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280"/>
        <w:gridCol w:w="2295"/>
      </w:tblGrid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SOU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HEALING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JESUS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A55D3"/>
                <w:sz w:val="20"/>
                <w:szCs w:val="20"/>
              </w:rPr>
            </w:pPr>
            <w:r>
              <w:rPr>
                <w:b/>
                <w:bCs/>
                <w:color w:val="BA55D3"/>
                <w:sz w:val="20"/>
                <w:szCs w:val="20"/>
              </w:rPr>
              <w:t>SPIRITISM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THE SPIRIT IS STILL ALIVE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6B8E23"/>
                <w:sz w:val="20"/>
                <w:szCs w:val="20"/>
              </w:rPr>
            </w:pPr>
            <w:r>
              <w:rPr>
                <w:b/>
                <w:bCs/>
                <w:color w:val="6B8E23"/>
                <w:sz w:val="20"/>
                <w:szCs w:val="20"/>
              </w:rPr>
              <w:t>MEDIUM</w:t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b/>
                <w:bCs/>
                <w:color w:val="FF00FF"/>
                <w:sz w:val="20"/>
                <w:szCs w:val="20"/>
              </w:rPr>
              <w:t>TO HELP WITH HOUSE DUTIE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2F4F4F"/>
                <w:sz w:val="20"/>
                <w:szCs w:val="20"/>
              </w:rPr>
            </w:pPr>
            <w:r>
              <w:rPr>
                <w:b/>
                <w:bCs/>
                <w:color w:val="2F4F4F"/>
                <w:sz w:val="20"/>
                <w:szCs w:val="20"/>
              </w:rPr>
              <w:t>THE SPIRITS’ BOOK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B22222"/>
                <w:sz w:val="20"/>
                <w:szCs w:val="20"/>
              </w:rPr>
            </w:pPr>
            <w:r>
              <w:rPr>
                <w:b/>
                <w:bCs/>
                <w:color w:val="B22222"/>
                <w:sz w:val="20"/>
                <w:szCs w:val="20"/>
              </w:rPr>
              <w:t>MO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anslation: Carolina von Scharten, London, Sir William Crookes Spiritist Society linked to BUSS - The British Union of Spiritist Socie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54:00Z</dcterms:created>
  <dc:creator>CAROL</dc:creator>
  <dc:description/>
  <cp:keywords/>
  <dc:language>en-US</dc:language>
  <cp:lastModifiedBy>Marcelo</cp:lastModifiedBy>
  <dcterms:modified xsi:type="dcterms:W3CDTF">2010-05-01T18:54:00Z</dcterms:modified>
  <cp:revision>2</cp:revision>
  <dc:subject/>
  <dc:title>01</dc:title>
</cp:coreProperties>
</file>