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Evangelização Espírita Infanto-Juvenil</w:t>
      </w:r>
    </w:p>
    <w:p>
      <w:pPr>
        <w:pStyle w:val="Normal"/>
        <w:rPr>
          <w:lang w:val="pt-BR"/>
        </w:rPr>
      </w:pPr>
      <w:r>
        <w:rPr>
          <w:lang w:val="pt-BR"/>
        </w:rPr>
        <w:t>Elementos Fundamentais da Evangeliza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SA ESPÍRITA - Parte 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 Centro Espírita é uma escola de almas, e é imperioso se reconheça na evangelização das almas tarefa da mais alta expressão na atualidade da Doutrina Espírita.  Alma, na definição encontrada em O Livro dos Espíritos, é o Espírito encarnado. Não há referência quanto à idade físic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o berço ao túmulo, todos somos Espíritos reencarnado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lógica, pois, diz que o Centro Espírita deve estar preparado para atender ao ser humano em todas as suas etapas de crescimento do corpo físico – da infância à madureza. Há, entretanto, ainda em O Livro dos Espíritos, evidente preocupação de Allan Kardec e dos Espíritos Superiores em sublinhar a importância do período infantil no estágio reencarnatório e a função da educação para renovação moral da humanidade, que enfeixa encarnados e desencarnados. No capítulo 7, da segunda parte da referida Obra Básica, que trata do retorno do Espírito à vida corporal, diversas questões são abordadas a respeito da infância, das tendências inatas, da influência do organismo físico, da origem das faculdades morais e intelectuais, da lei de afinidade e outros temas ligados ao período infantil, mostrando o quanto é importante o trabalho educacional junto à criança, que é um Espírito reencarna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evangelização da criança e do jovem é a melhor e mais eficaz maneira do Centro Espírita realizar a maior das finalidades do Espiritismo: transformar a todos em homens de bem, visto que a evangelização infanto-juvenil é uma das primeiras atividades para a construção moral do mundo novo. Não se pode conceber uma Casa Espírita na qual as novas gerações não recebam a evangelização, porque sem ela, ao futuro é que caberá a cura das chagas adquiridas no trânsito da juventude para a razão. Portanto, é imprescindível a presença da atividade do Evangelho à luz do Espiritismo, junto à criança e ao jovem.</w:t>
      </w:r>
    </w:p>
    <w:p>
      <w:pPr>
        <w:pStyle w:val="Normal"/>
        <w:rPr>
          <w:lang w:val="pt-BR"/>
        </w:rPr>
      </w:pPr>
      <w:r>
        <w:rPr>
          <w:lang w:val="pt-BR"/>
        </w:rPr>
        <w:t>A evangelização espírita não pode ficar em segundo plano, como apenas uma “aulinha dominical”, consideração esta irresponsável e de repercussão negativa, tanto na sociedade terrena como na espiritualidad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o dirigente da Casa Espírita cabe a tarefa de propiciar aos evangelizadores todo o apoio necessário ao bom êxito do empreendimento espiritual. Não apenas o apoio moral de que necessitam, mas também as condições físicas do ambiente, o entusiasmo doutrinário atraindo os pais, as crianças e os jovens, facilitando o intercâmbio entre todos os participantes e, por sua vez, envolvendo-se no trabalho que é de todos, encarnados e desencarnados.</w:t>
      </w:r>
    </w:p>
    <w:p>
      <w:pPr>
        <w:pStyle w:val="Normal"/>
        <w:rPr/>
      </w:pPr>
      <w:r>
        <w:rPr>
          <w:lang w:val="pt-BR"/>
        </w:rPr>
        <w:t>O Centro Espírita consciente de sua missão, deve envidar todos os esforços não só para a criação da Evangelização Espírita Infanto-Juvenil, como também para seu pleno funcionamento, considerando a sua importância em termos de formação moral das novas gerações e de preparação dos futuros obreiros da Casa e do Movimento Espíri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laudia Werdine - Viena</w:t>
      </w:r>
    </w:p>
    <w:p>
      <w:pPr>
        <w:pStyle w:val="Normal"/>
        <w:rPr/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claudiawerdine@hot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werdin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47:00Z</dcterms:created>
  <dc:creator>Carolina von Scharten</dc:creator>
  <dc:description/>
  <dc:language>en-US</dc:language>
  <cp:lastModifiedBy>Marcelo</cp:lastModifiedBy>
  <dcterms:modified xsi:type="dcterms:W3CDTF">2011-01-02T16:47:00Z</dcterms:modified>
  <cp:revision>2</cp:revision>
  <dc:subject/>
  <dc:title>Evangelização Espírita Infanto-Juvenil</dc:title>
</cp:coreProperties>
</file>