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  <w:u w:val="single"/>
        </w:rPr>
        <w:t> </w:t>
      </w:r>
      <w:r>
        <w:rPr>
          <w:rStyle w:val="StrongEmphasis"/>
          <w:rFonts w:cs="Tahoma" w:ascii="Tahoma" w:hAnsi="Tahoma"/>
          <w:sz w:val="22"/>
          <w:szCs w:val="22"/>
          <w:u w:val="single"/>
        </w:rPr>
        <w:t>LEI DE CAUSA E EFEITO</w:t>
      </w:r>
      <w:r>
        <w:rPr>
          <w:sz w:val="22"/>
          <w:szCs w:val="22"/>
        </w:rPr>
        <w:t xml:space="preserve">   -   </w:t>
      </w:r>
      <w:r>
        <w:rPr>
          <w:rFonts w:cs="Tahoma" w:ascii="Tahoma" w:hAnsi="Tahoma"/>
        </w:rPr>
        <w:t>Todas as leis, como a vida, têm um princípio de causa e efeito.  Não há exceções.</w:t>
      </w:r>
      <w:r>
        <w:rPr/>
        <w:t xml:space="preserve">  </w:t>
      </w:r>
      <w:r>
        <w:rPr>
          <w:rFonts w:cs="Tahoma" w:ascii="Tahoma" w:hAnsi="Tahoma"/>
        </w:rPr>
        <w:t>Por exemplo:  se você é agricultor e plantar milho, vai colher milho.  Se plantar tomates, vai colher tomates, e não feijão ou abóbora.  A causa é o plantio, o efeito é a colheita.  Se semear pensamentos negativos em sua mente, é  isso o que vai obter: resultados negativos.</w:t>
      </w:r>
    </w:p>
    <w:p>
      <w:pPr>
        <w:pStyle w:val="Normal"/>
        <w:pBdr>
          <w:bottom w:val="thickThinMediumGap" w:sz="18" w:space="1" w:color="000000"/>
        </w:pBdr>
        <w:spacing w:before="280" w:after="280"/>
        <w:rPr/>
      </w:pPr>
      <w:r>
        <w:rPr>
          <w:rFonts w:cs="Tahoma" w:ascii="Tahoma" w:hAnsi="Tahoma"/>
        </w:rPr>
        <w:t>No entanto, se semear pensamentos positivos, colherá resultados positivos.  Em outras palavras, se fizer ou falar alguma coisa, essa é a causa,  então deve esperar pelas conseqüências, ou o  efeito, que será bom ou ruim, conforme a causa.</w:t>
      </w:r>
      <w:r>
        <w:rPr/>
        <w:t xml:space="preserve">  </w:t>
      </w:r>
    </w:p>
    <w:p>
      <w:pPr>
        <w:pStyle w:val="Normal"/>
        <w:pBdr>
          <w:bottom w:val="thickThinMediumGap" w:sz="18" w:space="1" w:color="000000"/>
        </w:pBdr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Pela lógica da Lei de Causa e Efeito, que é uma Lei Divina, se falarmos mal de alguém 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Se formos mal-educados encontraremos</w:t>
      </w:r>
      <w:r>
        <w:rPr/>
        <w:t xml:space="preserve"> 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Se formos briguentos e agredimos os outros 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Se usarmos drogas 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Se fumarmos podemos 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Se formos desonestos e enganarmos os outros 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Se formos sinceros e honestos encontraremos 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Se tratarmos bem as pessoas, nós 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Mas vamos refletir, tem pessoas muito boas que são maltratadas, que são roubadas, que encontram gente que lhes faz o mal. Então, o que você acha que está ocorrendo? Qual o porquê disso? Referência: O Evangelho Segundo o Espiritismo, capítulo V, item 6 – Causas anteriores das aflições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17:00Z</dcterms:created>
  <dc:creator>Clau</dc:creator>
  <dc:description/>
  <cp:keywords/>
  <dc:language>en-US</dc:language>
  <cp:lastModifiedBy>Marcelo</cp:lastModifiedBy>
  <dcterms:modified xsi:type="dcterms:W3CDTF">2009-01-11T16:17:00Z</dcterms:modified>
  <cp:revision>2</cp:revision>
  <dc:subject/>
  <dc:title> LEI DE CAUSA E EFEITO   -   Todas as leis, como a vida, têm um princípio de causa e efeito</dc:title>
</cp:coreProperties>
</file>