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HARI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Charity is, above all, friendship.</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hungry, it is a plate of soup.</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sad, it is a consoling wor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evil, it is the patience that we must achieve to be of assistan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desperate, it is the heartfelt ai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ignorant, it is an unpretentious teach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ungrateful, it is to forge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ill, it is a personal visi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student, it is a learning opportunit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children, it is constructive suppor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elderly, it is a brotherly should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antagonist, it is silen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a friend, it is encouragemen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misguided, it is understan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proud, it is humilit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hotheaded, it is cal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one who is lazy, it is work without imposi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impulsive, it is serenit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thoughtless, it is toleran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slanderer, it is a kind remark.</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the disinherited of Earth, it is a tender express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harity is love, in a never-ending and ever-growing manifest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t is the sun of a thousand faces, shining upon all; it is the genii with a thousand hands, aiding, without ostentation, in the work of goodnes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herever you may be, among the just or the unjust, the good or the evil, happiness or unhappiness... wherever the spirit of the Lord is present, perpetual clarity will be scattered for the benefit of the entire human ra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mmanuel/ Francisco C. Xavier</w:t>
      </w:r>
    </w:p>
    <w:p>
      <w:pPr>
        <w:pStyle w:val="Normal"/>
        <w:jc w:val="center"/>
        <w:rPr/>
      </w:pPr>
      <w:r>
        <w:rPr>
          <w:rFonts w:cs="Tahoma" w:ascii="Tahoma" w:hAnsi="Tahoma"/>
        </w:rPr>
        <w:t>Source: Explore Spiritism</w:t>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4:00Z</dcterms:created>
  <dc:creator>Carolina von Scharten</dc:creator>
  <dc:description/>
  <dc:language>en-US</dc:language>
  <cp:lastModifiedBy>Marcelo</cp:lastModifiedBy>
  <dcterms:modified xsi:type="dcterms:W3CDTF">2010-12-28T11:24:00Z</dcterms:modified>
  <cp:revision>2</cp:revision>
  <dc:subject/>
  <dc:title>CHARITY</dc:title>
</cp:coreProperties>
</file>