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ure abaixo palavras que marcaram a vida de Chico Xav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BONDADE, CARIDADE, MEDIUNIDADE, ESTUDO, DOAÇÃO, FÉ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39:00Z</dcterms:created>
  <dc:creator>visitante</dc:creator>
  <dc:description/>
  <cp:keywords/>
  <dc:language>en-US</dc:language>
  <cp:lastModifiedBy>Marcelo</cp:lastModifiedBy>
  <dcterms:modified xsi:type="dcterms:W3CDTF">2010-04-05T01:39:00Z</dcterms:modified>
  <cp:revision>2</cp:revision>
  <dc:subject/>
  <dc:title>Chico Xavier 100 Anos de Luz      03/04/2010</dc:title>
</cp:coreProperties>
</file>