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ok here below the words that marked Chico Xavier’s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VE, KINDNESS, CHARITY, MEDIUMSHIP, STUDY, DONATION, FAITH.</w:t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13:00Z</dcterms:created>
  <dc:creator>visitante</dc:creator>
  <dc:description/>
  <dc:language>en-US</dc:language>
  <cp:lastModifiedBy>Marcelo</cp:lastModifiedBy>
  <dcterms:modified xsi:type="dcterms:W3CDTF">2011-01-01T18:13:00Z</dcterms:modified>
  <cp:revision>2</cp:revision>
  <dc:subject/>
  <dc:title>Chico Xavier 100 Anos de Luz      03/04/2010</dc:title>
</cp:coreProperties>
</file>