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312420</wp:posOffset>
                </wp:positionV>
                <wp:extent cx="5867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4.6pt;width:0pt;height:0pt" type="_x0000_t32">
                <v:stroke color="#4f81b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, ______________________________________ (Parent’s name), the undersigned parent of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child's name)___________________________, hereby grant (print guardian's nam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temporar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uardianship for the child named above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is grant of temporary guardianship shall begin on (date / time)_______________ and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ain in effect until (date / time)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(Parent’s Signature) __________________________________________</w:t>
        <w:br/>
        <w:br/>
        <w:t>(Date) 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365F91"/>
        <w:sz w:val="44"/>
        <w:szCs w:val="44"/>
      </w:rPr>
      <w:t>CHILD CARE AUTHORIZATION - Spiritist Centre XY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cs="Times New Roman"/>
    </w:rPr>
  </w:style>
  <w:style w:type="character" w:styleId="CharChar1">
    <w:name w:val=" Char Char1"/>
    <w:basedOn w:val="Fontepargpadro"/>
    <w:qFormat/>
    <w:rPr>
      <w:rFonts w:cs="Times New Roman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1:00Z</dcterms:created>
  <dc:creator>Family</dc:creator>
  <dc:description/>
  <cp:keywords/>
  <dc:language>en-US</dc:language>
  <cp:lastModifiedBy>Marcelo</cp:lastModifiedBy>
  <dcterms:modified xsi:type="dcterms:W3CDTF">2010-06-19T17:01:00Z</dcterms:modified>
  <cp:revision>2</cp:revision>
  <dc:subject/>
  <dc:title>Child’s Name:______________________________________   Date of Birth_____________________  </dc:title>
</cp:coreProperties>
</file>