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Homework: The Lost Sheep</w:t>
      </w:r>
    </w:p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t>Cut and create the parable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44210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9:59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8-18T19:59:00Z</dcterms:modified>
  <cp:revision>2</cp:revision>
  <dc:subject/>
  <dc:title>Queridos amigos / companheiros de caminhada,</dc:title>
</cp:coreProperties>
</file>