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  <w:t>Date: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Educator: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Theme: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Objective: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>The main purpose of the class. What’s your goal with this theme?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Introduction: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>Presentation, speech, reading, etc.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Motivation: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>Activity, Debate, Brainstorming, Video, Music, etc. Introduction and Motivation can change places.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Development: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>Summarize and introduce more complex aspects of the theme. Motivation can also be here.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Conclusion: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>Wrap up. Make an evaluation and give some homework.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References: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>Sources you used in this class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center"/>
        <w:rPr>
          <w:sz w:val="48"/>
        </w:rPr>
      </w:pPr>
      <w:r>
        <w:rPr>
          <w:sz w:val="48"/>
        </w:rPr>
        <w:t>Evaluation</w:t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Students’ feedback: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Educator’s feedback: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What did not work well and why? How could we fix it?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Does the theme need another session? Why?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sectPr>
      <w:headerReference w:type="default" r:id="rId2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48"/>
      </w:rPr>
    </w:pPr>
    <w:r>
      <w:rPr>
        <w:sz w:val="48"/>
      </w:rPr>
      <w:t>Spiritist Education for Children and Youth</w:t>
    </w:r>
  </w:p>
  <w:p>
    <w:pPr>
      <w:pStyle w:val="Header"/>
      <w:rPr>
        <w:sz w:val="48"/>
      </w:rPr>
    </w:pPr>
    <w:r>
      <w:rPr>
        <w:sz w:val="4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9T17:03:00Z</dcterms:created>
  <dc:creator>Junara Araujo</dc:creator>
  <dc:description/>
  <cp:keywords/>
  <dc:language>en-US</dc:language>
  <cp:lastModifiedBy>Marcelo</cp:lastModifiedBy>
  <cp:lastPrinted>2007-09-13T17:12:00Z</cp:lastPrinted>
  <dcterms:modified xsi:type="dcterms:W3CDTF">2010-06-19T17:03:00Z</dcterms:modified>
  <cp:revision>2</cp:revision>
  <dc:subject/>
  <dc:title>Spiritist Group of New York</dc:title>
</cp:coreProperties>
</file>